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ervention Lionel Tardy (article 3)</w:t>
      </w:r>
    </w:p>
    <w:p>
      <w:pPr>
        <w:pStyle w:val="Normal"/>
        <w:jc w:val="both"/>
        <w:rPr>
          <w:b/>
          <w:b/>
          <w:bCs/>
          <w:sz w:val="32"/>
          <w:szCs w:val="32"/>
        </w:rPr>
      </w:pPr>
      <w:r>
        <w:rPr>
          <w:b/>
          <w:bCs/>
          <w:sz w:val="32"/>
          <w:szCs w:val="32"/>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Dans cet article, on nous propose de créer une nouvelle commission consultative. Cela devient une manie, chaque texte de loi en créant au moins une. Et bien entendu, on n'en supprime aucune, ce qui  entraine une accumulation, avec des chevauchements et des redondances, le tout aux frais du contribuable.</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Cette manie de créer des comités théodules à tout va pose plusieurs problèmes.</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Nous avons un problème de lisibilité de la décision publique. Au milieu de ce fatras de commissions, qui rendent des avis, des rapports, nous ne savons plus trop bien qui fait quoi. Le président Méhaignerie a bien exposé cela lors des débats sur l'offre valable d'emploi. Dans ce domaine, nous avons le conseil national de l'emploi, la commission nationale de la négociation collective, le conseil d'orientation de l'emploi, et nous avons encore créé un haut conseil du dialogue social. Avons nous besoin d'une commission supplémentaire ?</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Cela pose aussi un problème de perte de contrôle des élus sur les choix politiques. Quand on confie une mission à un comité, même si celui ci n'est que consultatif, il est difficile ensuite d'aller contre l'avis de cette commission. Il faut alors se justifier. Je ne parle même pas des autorités administratives indépendantes, où là, c'est le désaisissement complet. C'est aux élus de décider, et surtout d'assumer les choix, en ne se cachant pas derrière l'avis de la commission trucmuche !</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 xml:space="preserve">Cela pose aussi un problème de finances publiques. Je l'ai évoqué en juillet dans le cadre des discussions sur l'offre valable d'emploi. Nous avons un comité d'orientation de l'emploi, qui nous coute 800 000 euros par an. Depuis sa création en 2005, il a rendu 3 rapports et 3 avis. Ne pourrait-il pas servir davantage ? A donner un avis sur le niveau que doit avoir le SMIC, par exemple ? </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 xml:space="preserve">Bien entendu, Monsieur le Ministre, vous allez me répondre que cette commission du SMIC ne coutera rien. Mais c'est faux. Il faut un minimum de secrétariat. Même si on ne rémunère pas les membres, on leur rembourse les frais. Pendant qu'ils sont occupés à cette commission, ils ne font pas le travail pour lequel ils sont rémunérés. J'aimerais connaitre le coût de certaines réunions obtenu en additionnant le salaire horaire de chacun des participants. On aurait des surprises ! </w:t>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t>Mes chers collègues, il est temps de réagir et de mettre le holà à cette frénésie de création de commissions, c'est pourquoi je vous propose de ne pas voter la création de cette commission du SMIC, qui n'apporte rien d'autre qu'un supplément de complexité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DejaVuSans" w:cs="Lucidasans"/>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3:00Z</dcterms:created>
  <dc:creator>Lionel TARDY</dc:creator>
  <dc:description/>
  <cp:keywords/>
  <dc:language>en-US</dc:language>
  <cp:lastModifiedBy>Lionel TARDY</cp:lastModifiedBy>
  <dcterms:modified xsi:type="dcterms:W3CDTF">2008-09-25T15:23:00Z</dcterms:modified>
  <cp:revision>2</cp:revision>
  <dc:subject/>
  <dc:title>Intervention Lionel Tardy (article 3)</dc:title>
</cp:coreProperties>
</file>