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Discussion Générale RGPP</w:t>
      </w:r>
    </w:p>
    <w:p>
      <w:pPr>
        <w:pStyle w:val="Normal"/>
        <w:jc w:val="center"/>
        <w:rPr>
          <w:rFonts w:ascii="Arial" w:hAnsi="Arial" w:cs="Arial"/>
          <w:bCs/>
          <w:i/>
          <w:i/>
          <w:sz w:val="28"/>
          <w:szCs w:val="28"/>
        </w:rPr>
      </w:pPr>
      <w:r>
        <w:rPr>
          <w:rFonts w:cs="Arial" w:ascii="Arial" w:hAnsi="Arial"/>
          <w:bCs/>
          <w:i/>
          <w:sz w:val="28"/>
          <w:szCs w:val="28"/>
        </w:rPr>
        <w:t>(intervention de Lionel TARDY)</w:t>
      </w:r>
    </w:p>
    <w:p>
      <w:pPr>
        <w:pStyle w:val="Normal"/>
        <w:jc w:val="both"/>
        <w:rPr>
          <w:rFonts w:ascii="Arial" w:hAnsi="Arial" w:cs="Arial"/>
          <w:bCs/>
          <w:i/>
          <w:i/>
          <w:sz w:val="28"/>
          <w:szCs w:val="28"/>
        </w:rPr>
      </w:pPr>
      <w:r>
        <w:rPr>
          <w:rFonts w:cs="Arial" w:ascii="Arial" w:hAnsi="Arial"/>
          <w:bCs/>
          <w:i/>
          <w:sz w:val="28"/>
          <w:szCs w:val="28"/>
        </w:rPr>
      </w:r>
    </w:p>
    <w:p>
      <w:pPr>
        <w:pStyle w:val="Normal"/>
        <w:jc w:val="both"/>
        <w:rPr>
          <w:rFonts w:ascii="Arial" w:hAnsi="Arial" w:cs="Arial"/>
          <w:sz w:val="28"/>
          <w:szCs w:val="28"/>
        </w:rPr>
      </w:pPr>
      <w:r>
        <w:rPr>
          <w:rFonts w:cs="Arial" w:ascii="Arial" w:hAnsi="Arial"/>
          <w:sz w:val="28"/>
          <w:szCs w:val="28"/>
        </w:rPr>
        <w:t>Monsieur le Président,</w:t>
      </w:r>
    </w:p>
    <w:p>
      <w:pPr>
        <w:pStyle w:val="Normal"/>
        <w:jc w:val="both"/>
        <w:rPr>
          <w:rFonts w:ascii="Arial" w:hAnsi="Arial" w:cs="Arial"/>
          <w:sz w:val="28"/>
          <w:szCs w:val="28"/>
        </w:rPr>
      </w:pPr>
      <w:r>
        <w:rPr>
          <w:rFonts w:cs="Arial" w:ascii="Arial" w:hAnsi="Arial"/>
          <w:sz w:val="28"/>
          <w:szCs w:val="28"/>
        </w:rPr>
        <w:t xml:space="preserve">Monsieur le Ministre, </w:t>
      </w:r>
    </w:p>
    <w:p>
      <w:pPr>
        <w:pStyle w:val="Normal"/>
        <w:jc w:val="both"/>
        <w:rPr>
          <w:rFonts w:ascii="Arial" w:hAnsi="Arial" w:cs="Arial"/>
          <w:sz w:val="28"/>
          <w:szCs w:val="28"/>
        </w:rPr>
      </w:pPr>
      <w:r>
        <w:rPr>
          <w:rFonts w:cs="Arial" w:ascii="Arial" w:hAnsi="Arial"/>
          <w:sz w:val="28"/>
          <w:szCs w:val="28"/>
        </w:rPr>
        <w:t>Monsieur le Président de la Commission des Finances,</w:t>
      </w:r>
    </w:p>
    <w:p>
      <w:pPr>
        <w:pStyle w:val="Normal"/>
        <w:jc w:val="both"/>
        <w:rPr>
          <w:rFonts w:ascii="Arial" w:hAnsi="Arial" w:cs="Arial"/>
          <w:sz w:val="28"/>
          <w:szCs w:val="28"/>
        </w:rPr>
      </w:pPr>
      <w:r>
        <w:rPr>
          <w:rFonts w:cs="Arial" w:ascii="Arial" w:hAnsi="Arial"/>
          <w:sz w:val="28"/>
          <w:szCs w:val="28"/>
        </w:rPr>
        <w:t>Monsieur le Rapporteur général,</w:t>
      </w:r>
    </w:p>
    <w:p>
      <w:pPr>
        <w:pStyle w:val="Normal"/>
        <w:jc w:val="both"/>
        <w:rPr>
          <w:rFonts w:ascii="Arial" w:hAnsi="Arial" w:cs="Arial"/>
          <w:sz w:val="28"/>
          <w:szCs w:val="28"/>
        </w:rPr>
      </w:pPr>
      <w:r>
        <w:rPr>
          <w:rFonts w:cs="Arial" w:ascii="Arial" w:hAnsi="Arial"/>
          <w:sz w:val="28"/>
          <w:szCs w:val="28"/>
        </w:rPr>
        <w:t>Mes chers Collègu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Quand on trouve que notre facture d'eau est trop élevée, on a deux possibilités, soit on réduit notre consommation, cela s'appelle la rigueur, soit on va inspecter les tuyaux, pour colmater les brèches, et ainsi réduire la déperdi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ette deuxième voie, est souvent désagréable dans les premiers temps : on est dans les travaux et on a parfois des surprises, pas forcement agréables, quand on s'aperçoit que les travaux sont plus importants que prévu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ais une fois les réparations accomplies, on en tire un gain important, et surtout pérenne, car on s'est attaqué aux sources du problè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est l'esprit de la Révision générale des politiques publiques, la RGPP. S'attaquer aux vraies sources des problèmes, oser ouvrir les placards, détricoter le mille feuilles de réformes successives, qui ont rajouté sans jamais supprimer. Bref, faire un grand ménage qui n'a pas été fait depuis bien trop longtemp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e n'est pas la première tentative de réforme de l'Etat. Nous avons déjà eu les Stratégies ministérielles de réforme, les audits de modernisation, pour ne citer que les initiatives lancées depuis 2002. Certes, les résultats concrets n'ont pas été forcement spectaculaires, mais ces initiatives ont préparé le terrain à la RGPP, qui est d'une autre dimension, dans son esprit, et dans l'ampleur des chantiers ouver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est un travail de fond, qui devrait transcender les clivages politiques, et le modèle est pour moi le travail mené conjointement par Didier Migaud et Alain Lambert qui a débouché sur la LOLF. C'est pourquoi, je suis profondément déçu par l'attitude des socialistes, qui s'acharnent à vouloir faire passer la RGPP pour un plan de rigueur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est une malhonnêteté intellectuelle, et surtout une preuve d'irresponsabilité politique que de chercher à torpiller ainsi, pour des raisons politiciennes, une démarche aussi essentielle pour l'avenir de notre pay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Que l'opposition critique la politique du gouvernement, qu'elle cherche la faille, c'est de bonne guerre. C'est son rôle, mais elle doit le faire avec discernement. Il y a des sujets sur lesquels elle a un devoir moral de collaborer avec le gouvernement. La réforme de l'Etat en fait partie. J'espère que vous reprendrez rapidement vos esprits, et que vous nous rejoindrez pour travailler de manière constructive à la réussite de cette politique de réforme de l’Etat. Vu l'ampleur de la tâche, vous ne serez pas de trop.</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ur le contenu des mesures et leur esprit général, j'exprime ici ma satisfaction. Enfin, l'Etat se met à adopter une vision plus entrepreneuriale, en regardant les coûts, en faisant l'inventaire de ses actifs et en ayant une stratégie de gestion rationnel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xemple des progrès réalisés concernant l'immobilier de l'Etat est encourageant, même s'il reste encore énormément de choses à faire. En cela, la LOLF est un outil formidable, celui sans lequel rien ne pourrait se fai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 simplification est un nécessité, et dans ce domaine, je trouve les premières propositions et les premières économies réalisées, un peu timides. En l'état actuel, une économie de 7 milliards sur un budget de dépenses de 272 milliards, c'est insuffisant. Il ne faut pas hésiter à tailler dans les procédures inutiles et redondantes, à éliminer au maximum la paperasse, les tracasseries, et repenser les procédures, non en fonction du confort des administrations, mais pour l'intérêt de l'usag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est un mouvement déjà enclenché, qu'il faut poursuivre et amplifier. L'Etat doit aussi se recentrer sur son coeur de métier, qui est l'exercice des ses prérogatives régaliennes de puissance publique. C'est sur ces activités que ses moyens doivent être concentrés. Pour cela, il ne faut pas hésiter à abandonner des activités périphériques, non stratégiques, ou l’Etat n’apporte aucune valeur ajoutée. Si on écoute certains, tout est utile, oui, mais l'Etat a-t-il vocation à s'occuper de tout, non, certainement p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onsieur le Ministre, vous l'avez compris, vous avez mon plein et entier soutien dans cette démarche. Je souhaite vivement que les parlementaires soient pleinement associés au travail qui se fait dans vos services, pour préparer, mais aussi pour mettre en oeuvre techniquement les mesures annoncées. Nous pouvons vous apporter notre parfaite connaissance du terrain et des préoccupations des français qui font parfois défaut dans vos services. Associez-vous aux parlementaires, impliquez-les davantage, cela permettra dans bien des cas, d'éviter des erreurs de communication et des cafouillages regrettab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tant que député issu de la société civile, j'ai la conviction que c'est en se lançant à bras le corps dans l’examen approfondi du moteur de l'Etat, que nous ferons avancer les choses et que nous serons utiles à nos concitoyens.</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DejaVuSans"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Helvetica" w:hAnsi="Helvetica" w:eastAsia="HG Mincho Light J;msmincho" w:cs="Lucidasans"/>
      <w:sz w:val="28"/>
      <w:szCs w:val="28"/>
    </w:rPr>
  </w:style>
  <w:style w:type="paragraph" w:styleId="Lgende2">
    <w:name w:val="Légende2"/>
    <w:basedOn w:val="Normal"/>
    <w:qFormat/>
    <w:pPr>
      <w:suppressLineNumbers/>
      <w:spacing w:before="120" w:after="120"/>
    </w:pPr>
    <w:rPr>
      <w:rFonts w:ascii="Times" w:hAnsi="Times" w:cs="Lucidasans"/>
      <w:i/>
      <w:iCs/>
      <w:sz w:val="24"/>
      <w:szCs w:val="24"/>
    </w:rPr>
  </w:style>
  <w:style w:type="paragraph" w:styleId="Rpertoire">
    <w:name w:val="Répertoire"/>
    <w:basedOn w:val="Normal"/>
    <w:qFormat/>
    <w:pPr>
      <w:suppressLineNumbers/>
    </w:pPr>
    <w:rPr>
      <w:rFonts w:ascii="Times" w:hAnsi="Times" w:cs="Lucidasans"/>
    </w:rPr>
  </w:style>
  <w:style w:type="paragraph" w:styleId="Titre1">
    <w:name w:val="Titre1"/>
    <w:basedOn w:val="Normal"/>
    <w:next w:val="TextBody"/>
    <w:qFormat/>
    <w:pPr>
      <w:keepNext w:val="true"/>
      <w:spacing w:before="240" w:after="120"/>
    </w:pPr>
    <w:rPr>
      <w:rFonts w:ascii="Helvetica" w:hAnsi="Helvetica" w:eastAsia="HG Mincho Light J;msmincho" w:cs="Lucidasans"/>
      <w:sz w:val="28"/>
      <w:szCs w:val="28"/>
    </w:rPr>
  </w:style>
  <w:style w:type="paragraph" w:styleId="Lgende1">
    <w:name w:val="Légende1"/>
    <w:basedOn w:val="Normal"/>
    <w:qFormat/>
    <w:pPr>
      <w:suppressLineNumbers/>
      <w:spacing w:before="120" w:after="120"/>
    </w:pPr>
    <w:rPr>
      <w:rFonts w:ascii="Times" w:hAnsi="Times" w:cs="Lucida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24:00Z</dcterms:created>
  <dc:creator>Tardy</dc:creator>
  <dc:description/>
  <cp:keywords/>
  <dc:language>en-US</dc:language>
  <cp:lastModifiedBy>Tardy</cp:lastModifiedBy>
  <cp:lastPrinted>2008-04-09T17:30:00Z</cp:lastPrinted>
  <dcterms:modified xsi:type="dcterms:W3CDTF">2008-04-18T09:24:00Z</dcterms:modified>
  <cp:revision>2</cp:revision>
  <dc:subject/>
  <dc:title>Discussion Générale RGPP</dc:title>
</cp:coreProperties>
</file>