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rPr>
      </w:pPr>
      <w:r>
        <w:rPr>
          <w:rFonts w:cs="Arial" w:ascii="Arial" w:hAnsi="Arial"/>
          <w:b/>
          <w:bCs/>
        </w:rPr>
        <w:t>DG Revenus du travail</w:t>
      </w:r>
    </w:p>
    <w:p>
      <w:pPr>
        <w:pStyle w:val="Normal"/>
        <w:spacing w:lineRule="auto" w:line="360"/>
        <w:jc w:val="center"/>
        <w:rPr/>
      </w:pPr>
      <w:r>
        <w:rPr>
          <w:rFonts w:cs="Arial" w:ascii="Arial" w:hAnsi="Arial"/>
        </w:rPr>
        <w:t>(Intervention de Lionel Tardy le lundi 22 septembr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nsieur le Président,</w:t>
      </w:r>
    </w:p>
    <w:p>
      <w:pPr>
        <w:pStyle w:val="Normal"/>
        <w:spacing w:lineRule="auto" w:line="360"/>
        <w:jc w:val="both"/>
        <w:rPr>
          <w:rFonts w:ascii="Arial" w:hAnsi="Arial" w:cs="Arial"/>
        </w:rPr>
      </w:pPr>
      <w:r>
        <w:rPr>
          <w:rFonts w:cs="Arial" w:ascii="Arial" w:hAnsi="Arial"/>
        </w:rPr>
        <w:t>Monsieur le Ministre,</w:t>
      </w:r>
    </w:p>
    <w:p>
      <w:pPr>
        <w:pStyle w:val="Normal"/>
        <w:spacing w:lineRule="auto" w:line="360"/>
        <w:jc w:val="both"/>
        <w:rPr>
          <w:rFonts w:ascii="Arial" w:hAnsi="Arial" w:cs="Arial"/>
        </w:rPr>
      </w:pPr>
      <w:r>
        <w:rPr>
          <w:rFonts w:cs="Arial" w:ascii="Arial" w:hAnsi="Arial"/>
        </w:rPr>
        <w:t>Messieurs les rapporteurs,</w:t>
      </w:r>
    </w:p>
    <w:p>
      <w:pPr>
        <w:pStyle w:val="Normal"/>
        <w:spacing w:lineRule="auto" w:line="360"/>
        <w:jc w:val="both"/>
        <w:rPr>
          <w:rFonts w:ascii="Arial" w:hAnsi="Arial" w:cs="Arial"/>
        </w:rPr>
      </w:pPr>
      <w:r>
        <w:rPr>
          <w:rFonts w:cs="Arial" w:ascii="Arial" w:hAnsi="Arial"/>
        </w:rPr>
        <w:t>Mes chers collègu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e texte, en faveur des revenus du travail, a l'air anodin, en appare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inq articles, pas de mesure spectaculaire, ce qui explique sans doute la discrétion des médias sur ce texte, par opposition au RSA dont nous allons également débattre cette semai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t pourtant, il contient nombre d'éléments positifs. J'aimerais en souligner deu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 premier est la volonté de développer l'intéressement dans les P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Seulement une TPE/PME (moins de 50 salariés) sur 10 a mis en place un système d'épargne salariale, avec plus de difficultés pour les TPE de moins de 10 salarié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Donc, 50 % des salariés sont encore écartés des bénéfices de cette forme de rémunération périphérique et différé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e taux de mise en place dans les TPE/PME est passé de moins de 3% en 2002 à seulement  3,6% en 2006.</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ans les PME, c’est l’obligation de la « participation », pour les plus de 50 salariés, qui provoque la mise en place de l’épargne salarial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Si nombre de PME n'ont pas d'accord d'intéressement, c'est pour des raisons qui tiennent parfois plus :</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 xml:space="preserve">à l'indifférence, </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 xml:space="preserve">à la méconnaissance du fonctionnement de l'épargne salariale, </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 xml:space="preserve">à une mise en oeuvre complexe, </w:t>
      </w:r>
    </w:p>
    <w:p>
      <w:pPr>
        <w:pStyle w:val="Normal"/>
        <w:numPr>
          <w:ilvl w:val="0"/>
          <w:numId w:val="1"/>
        </w:numPr>
        <w:tabs>
          <w:tab w:val="clear" w:pos="709"/>
          <w:tab w:val="left" w:pos="720" w:leader="none"/>
        </w:tabs>
        <w:spacing w:lineRule="auto" w:line="360"/>
        <w:jc w:val="both"/>
        <w:rPr>
          <w:rFonts w:ascii="Arial" w:hAnsi="Arial" w:cs="Arial"/>
        </w:rPr>
      </w:pPr>
      <w:r>
        <w:rPr>
          <w:rFonts w:cs="Arial" w:ascii="Arial" w:hAnsi="Arial"/>
        </w:rPr>
        <w:t xml:space="preserve">a un manque de culture managériale dans les TPE/PME, </w:t>
      </w:r>
    </w:p>
    <w:p>
      <w:pPr>
        <w:pStyle w:val="Normal"/>
        <w:spacing w:lineRule="auto" w:line="360"/>
        <w:jc w:val="both"/>
        <w:rPr>
          <w:rFonts w:ascii="Arial" w:hAnsi="Arial" w:cs="Arial"/>
        </w:rPr>
      </w:pPr>
      <w:r>
        <w:rPr>
          <w:rFonts w:cs="Arial" w:ascii="Arial" w:hAnsi="Arial"/>
        </w:rPr>
        <w:t xml:space="preserve">qu'à un refus du chef d'entrepri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t ce, en dépit des efforts du législateur destinés à encourager, depuis plusieurs années, l'accès des TPE/PME à l'épargne salari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urtant, ce mécanisme s'inscrit parfaitement dans la logique de l'action de Nicolas Sarkozy, travailler plus pour gagner plu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 peut, certes, augmenter les revenus des salariés en augmentant les salaires, mais cette augmentation n'a aucun lien avec les efforts spécifiques que peuvent réclamer certains types d'activit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ntéressement, au contraire, lie le supplément de rémunération a des résultats tangibles, que l'on peut faire porter sur des critères adaptés aux besoins de l'entreprise, et qui souvent, n'ont qu'un lien très indirect avec le résultat financi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peut prendre des objectifs liés à la qualité, au respect de pratiques écologiques, au respect des normes de sécurité, bref, la palette est très lar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is la clé de la réussite de cette mesure tiendra à la manière dont les dirigeants de PME s'approprieront cet out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t ce n'est pas gagné d'avance, Monsieur le Minist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 dirigeant de PME manque cruellement de temps. Il est très difficile de capter son attention pour tout ce qui ne touche pas très directement à la bonne marche de son entreprise, et la mise en place d'un accord d'intéressement entre rarement dans les urgen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l prend rarement le temps de se documenter, et bien souvent, passe à coté de dispositifs qui pourraient alléger ses coûts, lui permettre de créer des emplois, ou intéresser ses salariés à la bonne marche de son entrepris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ns une petite PME, le dirigeant doit tout faire, il n'a pas de salarié dédié à la veille règlementaire et au montage de dossiers administratif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l est absolument indispensable, et j'insiste là-dessus, d'aller vers les dirigeants de PME, pour les informer et les convaincre de conclure des accords d'intéressement, car si on attend derrière le guichet qu'ils viennent se présenter, rien ne se pass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n ai fait l'expérience en Haute-Savoie, où la CGPME a monté un PEI (Plan d'Epargne Interentreprise), clé en mai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l n'y avait plus qu'à signer, la CGPME s'occupant de toutes les démarches et déclarations. </w:t>
      </w:r>
    </w:p>
    <w:p>
      <w:pPr>
        <w:pStyle w:val="Normal"/>
        <w:spacing w:lineRule="auto" w:line="360"/>
        <w:jc w:val="both"/>
        <w:rPr>
          <w:rFonts w:ascii="Arial" w:hAnsi="Arial" w:cs="Arial"/>
        </w:rPr>
      </w:pPr>
      <w:r>
        <w:rPr>
          <w:rFonts w:cs="Arial" w:ascii="Arial" w:hAnsi="Arial"/>
        </w:rPr>
        <w:t>Même avec cette simplicité et la garantie apportée par la CGPME, nous avons eu du mal à toucher et à  intéresser les patrons de P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faut donc avant tout simplifier les procédures et prévoir un accompagnement des chefs d'entrepri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utre point dont je me félicite est l'affirmation de la conditionnalité des aides de l'Et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 suis assez effaré des montants que l'Etat verse, au titre de ses politiques d'intervention, sans véritablement utiliser ces versements comme moyen d'ac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s allègements de charge sur les bas salaires sont destinés à faire baisser le coût du travail, afin de ne pas pénaliser les entreprises. Mais ils sont versés indifféremment, à tous, sans plus de condi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 trouve parfaitement normal que l'Etat fixe des conditions plus strictes pour les aides qu'il verse, et il m'apparait indiscutable qu'une des conditions doit être le respect de la loi, sous réserve que cela ne débouche pas sur la construction d'une nouvelle usine à ga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oilà un principe qui devrait être généralisé dans notre droit fiscal : la possibilité de sanctionner financièrement, là où ça fait mal, pour des manquements à la loi qui ne justifient pas des poursuites pénales systématiqu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est typiquement le cas des refus d'ouverture de négociations, où la seule sanction possible est la poursuite pénale pour délit d'entra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 vous invite donc, Madame la Ministre, puisque c'est vous qui êtes en charge de la législation fiscale, à poursuivre dans cette voie et à mieux utiliser cet outil pour faire respecter la loi. </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 w:cs="Times"/>
      <w:color w:val="auto"/>
      <w:kern w:val="2"/>
      <w:sz w:val="24"/>
      <w:szCs w:val="24"/>
      <w:lang w:val="fr-FR"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Helvetica" w:hAnsi="Helvetica" w:eastAsia="HG Mincho Light J;msmincho" w:cs="Lucidasans"/>
      <w:sz w:val="28"/>
      <w:szCs w:val="28"/>
    </w:rPr>
  </w:style>
  <w:style w:type="paragraph" w:styleId="Lgende1">
    <w:name w:val="Légende1"/>
    <w:basedOn w:val="Normal"/>
    <w:qFormat/>
    <w:pPr>
      <w:suppressLineNumbers/>
      <w:spacing w:before="120" w:after="120"/>
    </w:pPr>
    <w:rPr>
      <w:rFonts w:ascii="Times" w:hAnsi="Times" w:cs="Lucidasans"/>
      <w:i/>
      <w:iCs/>
      <w:sz w:val="24"/>
      <w:szCs w:val="24"/>
    </w:rPr>
  </w:style>
  <w:style w:type="paragraph" w:styleId="Rpertoire">
    <w:name w:val="Répertoire"/>
    <w:basedOn w:val="Normal"/>
    <w:qFormat/>
    <w:pPr>
      <w:suppressLineNumbers/>
    </w:pPr>
    <w:rPr>
      <w:rFonts w:ascii="Times" w:hAnsi="Times" w:cs="Lucida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07:00Z</dcterms:created>
  <dc:creator/>
  <dc:description/>
  <cp:keywords/>
  <dc:language>en-US</dc:language>
  <cp:lastModifiedBy> </cp:lastModifiedBy>
  <dcterms:modified xsi:type="dcterms:W3CDTF">2008-09-23T13:37:00Z</dcterms:modified>
  <cp:revision>2</cp:revision>
  <dc:subject/>
  <dc:title/>
</cp:coreProperties>
</file>