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b/>
          <w:b/>
          <w:bCs/>
          <w:i/>
          <w:i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i/>
          <w:color w:val="auto"/>
          <w:sz w:val="32"/>
          <w:szCs w:val="32"/>
          <w:lang w:val="fr-FR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Times New Roman" w:cs="Times New Roman"/>
          <w:b/>
          <w:bCs/>
          <w:i/>
          <w:color w:val="auto"/>
          <w:sz w:val="36"/>
          <w:szCs w:val="36"/>
          <w:lang w:val="fr-FR" w:bidi="ar-SA"/>
        </w:rPr>
        <w:t>Le point sur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lang w:val="fr-FR" w:bidi="ar-SA"/>
        </w:rPr>
        <w:t xml:space="preserve">… </w:t>
      </w: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  <w:t>le projet de loi relatif aux OG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’Assemblée nationale examin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depuis le 1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fr-FR" w:bidi="ar-SA"/>
        </w:rPr>
        <w:t>er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 avril dernier, le projet de loi relatif aux Organismes Génétiquement Modifiés (OGM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487 amendement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nt été déposés sur le texte. L’Assemblée nationale avait examiné, au soir du lundi 7 avril, l’article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principes), l’article 2 (Haut conseil des biotechnologies), les articles 6 et 7 (transparence), et commencé l’examen de l’article 3 (coexistence entre les cultures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 Gouvernement a d’ores et déjà clairement annoncé qu’il ne ferait pas jouer l’urgence sur ce text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, que 4 lectures successives auraient donc lieu et que la commission mixte paritaire ne serait pas convoqué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omme le Gouvernement, la majorité parlementaire a donc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a volonté de laisser le temps nécessaire au débat et à l’expression de toutes les opinions et sensibilité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discussions s’inscrivent ainsi dans l’esprit issu des conclusions du Grenelle de l’environnem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■</w:t>
      </w:r>
    </w:p>
    <w:p>
      <w:pPr>
        <w:pStyle w:val="Normal"/>
        <w:ind w:left="1620" w:right="1692" w:hanging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 xml:space="preserve">Un projet de loi sur les OGM :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pour faire quoi</w:t>
      </w: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169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  <w:u w:val="single"/>
        </w:rPr>
        <w:t>Il ne s’agit pas… 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 xml:space="preserve">…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>de se déclarer « pour » ou « contre » les OGM 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n complétant et en modernisant le dispositif déjà en vigueur, le présent projet de loi entend au contrair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dépasser la confrontation stérile qui opposait interdiction absolue et soutien inconditionnel aux OG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e projet de loi propose de sortir de l’alternative réductrice dans laquelle le débat sur les OGM était enfermé dans le passé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Sur la base du texte modifié par le Sénat, il appartient donc aux députés de se prononcer sur la question des OGM et de faire des choix concrets, au-delà du simple débat « pour ou contre »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Il s’agit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de définir sous quelles conditions, dans quel but et dans quel cadre l’utilisation et la culture des OGM peuvent être autorisée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  <w:u w:val="single"/>
        </w:rPr>
        <w:t>Il s’agit en revanche… 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 xml:space="preserve">…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>d’inscrire la France dans le cadre réglementaire européen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La discussion de ce projet de loi s’inscrit dans le cadr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de la directive 2001/18 relative à la dissémination volontaire d'OG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laquelle crée une procédure d'autorisation fondée sur l’évaluation au cas par cas des risques pour la santé humaine et pour l'environnement assortie d'une double obligation : celle d’informer le public et celle de garantir l’étiquetage et la traçabilité des OGM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de la directive 1990/219 relative à l'utilisation confinée de micro-organismes génétiquement modifié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dans la mesure où il a vocation à transposer en droit interne les modifications apportées à cette directive par la directive 98/81/CEE, celles-ci n'ayant pas toutes été transcrites par la France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Cette transposition a été réalisée en grande partie, par trois décrets et trois arrêtés publiés au Journal Officiel du 20 mars 2007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, sans que cela ne lève totalement le contentieux engagé par la Commission européenne à l’encontre de la France au titre de la directive 2001/18. En outre, en octobre dernier,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a Commission européenne a introduit une nouvelle procédure contre la Franc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en lui adressant une mise en demeure au titre de la transposition incomplète de la directive 98/8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texte dont nous débattons s'attache par conséquent à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parfaire notre droit, tout en intégrant les dernières évolutions réglementaires européennes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 xml:space="preserve">…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>d’organiser en toute sécurité la culture des OGM …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ès lors qu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scientifiques auront donné leur accord à travers le Haut conseil des biotechnologie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insi mis en plac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>…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>de sortir d’une situation de non-droit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projet de loi doit nous permettre de sortir de plus de « 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dix ans d’esquives et d’amalgame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», d’une véritable situation de non-droit, et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construire un cadre juridique responsable, après avoir examiné tous les aspects, à moyen et long termes, de ce sujet complex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projet de loi entend donc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mettre un terme à plusieurs années de non-dit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'irresponsabilité sur le dossier des OG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e projet de loi est donc un acte de courage et de foi : nous décidons enfin collectivement de sortir de l'impasse – après des années d'hésitations et de doutes – ;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nous nous tournons vers l'avenir, la recherche, le progrè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. C'est ainsi au Parlement qu'il revient d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mettre un terme au flou juridique, économique et politique actuel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 xml:space="preserve">…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  <w:t>de mettre en application les conclusions du Grenelle de l’environnement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consensus né du Grenelle de l’environnement nous a permis d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dépasser la polémique, les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fr-FR" w:bidi="ar-SA"/>
        </w:rPr>
        <w:t>a priori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 et les approches sectorielles étroite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À l'unanimité de tous les collèges,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 Grenelle de l’environnement a demandé un « 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fr-FR" w:bidi="ar-SA"/>
        </w:rPr>
        <w:t>cadre rigoureux et transparent pour les OGM et les biotechnologies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 » et a souhaité voir « 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fr-FR" w:bidi="ar-SA"/>
        </w:rPr>
        <w:t>renforcer la recherche autour des biotechnologies et des OGM (…) écotoxicologie, toxicologie, écologie, épidémiologie, agronomie, écologie microbienne, économie agricole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 »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projet de loi relatif aux OGM constitue en cela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a première grande traduction législative du Grenelle de l’environnem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1620" w:right="1692" w:hanging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1692" w:hanging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 xml:space="preserve">Un projet de loi sur les OGM :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pour dire quoi</w:t>
      </w: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1692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 xml:space="preserve">Le projet de loi relatif aux OGM </w:t>
      </w:r>
      <w:r>
        <w:rPr>
          <w:u w:val="single"/>
        </w:rPr>
        <w:t>met en oeuvre 4 grands princip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l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 principe du libre choix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de produire et de consommer « avec ou sans OGM » :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C’est l’un des aspects les plus emblématiques du texte :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n rappelant que les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principes de précaution, de prévention, d’information et de responsabilité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structurent l’expertise et la gestion des risques liés aux OGM,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l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projet de loi consacre par la même le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libre choix non seulement de produire mais aussi de consommer avec ou sans OGM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 groupe UM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 d’ailleurs manifesté son attachement à ce principe en adoptant, à l’unanimité, un amendement précisant que la liberté de consommer et de produire avec ou sans OGM s'exerce « 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sans que cela nuise à l'intégrité de l'environnement et à la spécificité des cultures traditionnelles et de qualité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l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principe de précaution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 et de prévention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vec une expertise objective, pluraliste et pluridisciplinair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’est pour remédier au caractère opaque, éclaté voire inachevé du dispositif actuel que le texte prévoit d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confier à une instance d’expertise unique la mission d’éclairer le Gouvernement sur toutes les questions intéressant les OGM et de formuler les avis en matière d’évaluation du risque.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Cette instance ainsi créée, qui disposera des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moyens humains et financiers nécessaires à une expertise indépendante et contradictoir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qui aura la possibilité de s’autosaisir, émettra donc des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avis transparents et public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 groupe UM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 en outre renforcé la transparence en adoptant un amendement prévoyant qu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études à long terme menées sur les risques de l’utilisation en milieu ouvert des OGM doivent être menées dans des laboratoires indépendants agréés par l’État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non plus, comme c’est le cas aujourd’hui, par les semenciers eux-mêm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 groupe UM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 adopté un amendement précisant qu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 Haut conseil peut se réunir en plénière pour examiner une question de portée généra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 groupe UM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 adopté un amendement prévoyant qu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parcs nationaux et les parcs naturels régionaux peuvent, avec l’accord unanime des exploitants agricoles concernés, exclure la culture d’OGM sur tout ou partie de leur territoir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sous réserve que cette possibilité soit prévue par leur char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 groupe UM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 adopté un amendement prévoyant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que l’Institut National de l’Origine et de la qualité, qui gère désormais l’ensemble des productions sous signes d’identification de la qualité et de l’origine (AOC), puisse proposer des mesures spécifiques à l’autorité administrative afin de prendre en compte les préoccupations de ces productions concernant les OGM.</w:t>
      </w:r>
      <w:r>
        <w:rPr>
          <w:rFonts w:eastAsia="Times New Roman" w:cs="Arial" w:ascii="Arial" w:hAnsi="Arial"/>
          <w:color w:val="000000"/>
          <w:sz w:val="22"/>
          <w:szCs w:val="22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Il s’agit d’une mesure qui servira la spécificité des terroirs, des AOC et des produits de qualit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l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principe de responsabilité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e l’exploitant avec l’obligation de constituer des garanties financières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Le texte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instaure un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régime de responsabilité de plein droit pour le préjudice économique (dépréciation du produit) qui pourrait éventuellement résulter de la présence accidentelle d’OGM dans les produits d’une autre exploitation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, que celle-ci soit d’ailleurs conventionnelle ou biologique.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Ce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fr-FR" w:bidi="ar-SA"/>
        </w:rPr>
        <w:t>nouveau régime de responsabilité sans faute oblige les exploitants d’OGM à souscrire une garantie financière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 de nature à réparer le préjudice né d’une disséminatio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l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principe de transparenc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: le droit à l’informatio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 l’image de ce qui se pratique d’ailleurs dans de nombreux pays,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le text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met en place un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fr-FR" w:bidi="ar-SA"/>
        </w:rPr>
        <w:t>registre national public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où figureront la nature et la localisation des parcelles OGM. Ce « pari de la transparence » impose en contrepartie le respect des cultures et des essais : c’est le sens de la mise en place d’un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fr-FR" w:bidi="ar-SA"/>
        </w:rPr>
        <w:t>« délit de fauchage »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Et dans le même temps</w:t>
      </w: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both"/>
        <w:rPr>
          <w:rFonts w:eastAsia="Times New Roman" w:cs="Times New Roman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projet de loi relatif aux OGM doit se concevoir comme le troisième pilier d’un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approche équilibrée du dossier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t du consensus dégagé par le Grenelle de l’environnement qui s’appuie donc par ailleurs sur un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effort particulier en faveur de la recherch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sur un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nouvelle évaluation du maïs Mon 810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Nous encourageons la recherche sur les biotechnologies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 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0"/>
          <w:szCs w:val="10"/>
          <w:lang w:val="fr-FR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Gouvernement  a annoncé qu’un effort important (allocation d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45 millions d’euros à la recherche sur les biotechnologies sur 3 an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) pour que la France puisse disposer d’une expertise indépendante sur ces domaines.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budgets sont ainsi multipliés par 8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u w:val="single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s OGM sont une réalité tant scientifique qu’économique. La France doit donc maintenir et accentuer son effort de recherche.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Il en va tant de la réussite des projets que, de manière plus générale, de l’économie et de l’indépendance de la Franc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La France doit rester maître de son destin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ette décision est fondamentale dans la mesure où «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 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fr-FR" w:bidi="ar-SA"/>
        </w:rPr>
        <w:t>les biotechnologies font partie des perspectives incontournables de notre siècl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 xml:space="preserve">e. Elles apporteront peut-être des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fr-FR" w:bidi="ar-SA"/>
        </w:rPr>
        <w:t>solutions au traitement des maladies neurodégénératives et constituent une voie de recherche en agriculture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, par exemple pour réduire les besoins des cultures en eau. En tout état de cause, nous devons absolument les regarder de près, parce qu’elles recourent à des procédés souvent inédits et toujours puissants, qu’elles occupent une place majeure dans la guerre des brevets, et que leurs effets, touchant à l'organisation même du vivant, sont plus complexes encore que ceux des procédés chimiques ou physiques 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», comme le rappelait Jean-Louis Borloo à l’Assemblée nationale.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biotechnologies comptent parmi les technologies qui auront le plus d'incidence sur nos activités comme sur notre conception du vivant et de nous-même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Il s'agit d’en faire ce que nous voulons, non de nous y soumett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■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Nous avons pris nos responsabilités sur la question du maïs Mon 810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 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0"/>
          <w:szCs w:val="10"/>
          <w:lang w:val="fr-FR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Président de la République a demandé que l’intérêt écologique et environnemental des OGM soit prouvé. À la suite de cette déclaration, et conformément aux conclusions du Grenelle de l’environnement,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 Gouvernement a interdit la seule culture OGM pratiquée en France et autorisée par la Commission européenne, le maïs Mon 810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a France, appliquant le principe de précaution, inscrit dans sa Constitution, a fait jouer la clause de sauvegarde et l’a notifiée à Bruxelles.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Le débat peut donc se dérouler de façon sereine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u dernier Conseil européen,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a France a en outre demandé la réévaluation des procédures d'expertise européennes en matière d'autorisation d'OG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, car il n’est pas possible de laisser subsister des positions différentes selon les pays ; le Gouvernement français a été suivis par une majorité d'État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Wingdings" w:hAnsi="Wingdings" w:eastAsia="Times New Roman" w:cs="Wingdings"/>
          <w:color w:val="auto"/>
          <w:sz w:val="40"/>
          <w:szCs w:val="40"/>
          <w:lang w:val="fr-FR" w:bidi="ar-SA"/>
        </w:rPr>
      </w:pPr>
      <w:r>
        <w:rPr>
          <w:rFonts w:eastAsia="Times New Roman" w:cs="Wingdings" w:ascii="Wingdings" w:hAnsi="Wingdings"/>
          <w:color w:val="auto"/>
          <w:sz w:val="40"/>
          <w:szCs w:val="40"/>
          <w:lang w:val="fr-FR" w:bidi="ar-SA"/>
        </w:rPr>
        <w:t></w:t>
      </w:r>
    </w:p>
    <w:sectPr>
      <w:type w:val="nextPage"/>
      <w:pgSz w:w="11906" w:h="16838"/>
      <w:pgMar w:left="1418" w:right="141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Times New Roman" w:hAnsi="Times;Times New Roman" w:eastAsia="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8">
    <w:name w:val="text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72" w:firstLine="708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mdexpotexte">
    <w:name w:val="amdexpotexte"/>
    <w:basedOn w:val="Normal"/>
    <w:qFormat/>
    <w:pPr>
      <w:spacing w:before="280" w:after="280"/>
      <w:ind w:left="75" w:right="22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0:00Z</dcterms:created>
  <dc:creator>LLB</dc:creator>
  <dc:description/>
  <dc:language>en-US</dc:language>
  <cp:lastModifiedBy>GROUPE UMP</cp:lastModifiedBy>
  <cp:lastPrinted>2008-04-07T10:54:00Z</cp:lastPrinted>
  <dcterms:modified xsi:type="dcterms:W3CDTF">2008-04-08T08:36:00Z</dcterms:modified>
  <cp:revision>3</cp:revision>
  <dc:subject/>
  <dc:title>Le dispositif juridique permettra aux maires de disposer d’un d</dc:title>
</cp:coreProperties>
</file>