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llocution de M. Marc LAFFINEUR</w:t>
      </w:r>
    </w:p>
    <w:p>
      <w:pPr>
        <w:pStyle w:val="Normal"/>
        <w:jc w:val="center"/>
        <w:rPr>
          <w:b/>
          <w:b/>
          <w:sz w:val="30"/>
          <w:szCs w:val="30"/>
        </w:rPr>
      </w:pPr>
      <w:r>
        <w:rPr>
          <w:b/>
          <w:sz w:val="30"/>
          <w:szCs w:val="30"/>
        </w:rPr>
        <w:t xml:space="preserve">Secrétaire d’Etat auprès du Ministre de la Défense </w:t>
      </w:r>
    </w:p>
    <w:p>
      <w:pPr>
        <w:pStyle w:val="Normal"/>
        <w:jc w:val="center"/>
        <w:rPr>
          <w:b/>
          <w:b/>
          <w:sz w:val="30"/>
          <w:szCs w:val="30"/>
        </w:rPr>
      </w:pPr>
      <w:r>
        <w:rPr>
          <w:b/>
          <w:sz w:val="30"/>
          <w:szCs w:val="30"/>
        </w:rPr>
        <w:t>et des Anciens combattants</w:t>
      </w:r>
    </w:p>
    <w:p>
      <w:pPr>
        <w:pStyle w:val="Normal"/>
        <w:jc w:val="center"/>
        <w:rPr>
          <w:b/>
          <w:b/>
          <w:sz w:val="30"/>
          <w:szCs w:val="30"/>
        </w:rPr>
      </w:pPr>
      <w:r>
        <w:rPr>
          <w:b/>
          <w:sz w:val="30"/>
          <w:szCs w:val="30"/>
        </w:rPr>
      </w:r>
    </w:p>
    <w:p>
      <w:pPr>
        <w:pStyle w:val="Normal"/>
        <w:jc w:val="center"/>
        <w:rPr>
          <w:b/>
          <w:b/>
          <w:sz w:val="30"/>
          <w:szCs w:val="30"/>
        </w:rPr>
      </w:pPr>
      <w:r>
        <w:rPr>
          <w:b/>
          <w:sz w:val="30"/>
          <w:szCs w:val="30"/>
        </w:rPr>
        <w:t>Déplacement à Bonneville en Haute-Savoie</w:t>
      </w:r>
    </w:p>
    <w:p>
      <w:pPr>
        <w:pStyle w:val="Normal"/>
        <w:spacing w:lineRule="auto" w:line="360"/>
        <w:jc w:val="center"/>
        <w:rPr>
          <w:b/>
          <w:b/>
          <w:sz w:val="30"/>
          <w:szCs w:val="30"/>
          <w:ins w:id="0" w:author="Sylviane Noël" w:date="2011-08-09T14:54:00Z"/>
        </w:rPr>
      </w:pPr>
      <w:r>
        <w:rPr>
          <w:b/>
          <w:sz w:val="30"/>
          <w:szCs w:val="30"/>
        </w:rPr>
        <w:t>Mardi 9 août 2011</w:t>
      </w:r>
    </w:p>
    <w:p>
      <w:pPr>
        <w:pStyle w:val="Normal"/>
        <w:spacing w:lineRule="auto" w:line="360"/>
        <w:jc w:val="center"/>
        <w:rPr>
          <w:b/>
          <w:b/>
          <w:sz w:val="30"/>
          <w:szCs w:val="30"/>
          <w:ins w:id="2" w:author="Sylviane Noël" w:date="2011-08-09T14:54:00Z"/>
        </w:rPr>
      </w:pPr>
      <w:ins w:id="1" w:author="Sylviane Noël" w:date="2011-08-09T14:54:00Z">
        <w:r>
          <w:rPr>
            <w:b/>
            <w:sz w:val="30"/>
            <w:szCs w:val="30"/>
          </w:rPr>
        </w:r>
      </w:ins>
    </w:p>
    <w:p>
      <w:pPr>
        <w:pStyle w:val="Normal"/>
        <w:spacing w:lineRule="auto" w:line="360"/>
        <w:rPr>
          <w:b/>
          <w:b/>
          <w:sz w:val="30"/>
          <w:szCs w:val="30"/>
        </w:rPr>
      </w:pPr>
      <w:r>
        <w:rPr>
          <w:b/>
          <w:sz w:val="30"/>
          <w:szCs w:val="30"/>
        </w:rPr>
      </w:r>
    </w:p>
    <w:p>
      <w:pPr>
        <w:pStyle w:val="Normal"/>
        <w:spacing w:lineRule="auto" w:line="360"/>
        <w:jc w:val="center"/>
        <w:rPr>
          <w:b/>
          <w:b/>
          <w:sz w:val="30"/>
          <w:szCs w:val="30"/>
          <w:u w:val="single"/>
        </w:rPr>
      </w:pPr>
      <w:r>
        <w:rPr>
          <w:b/>
          <w:sz w:val="30"/>
          <w:szCs w:val="30"/>
          <w:u w:val="single"/>
        </w:rPr>
        <w:t>Seul le Prononcé fait foi</w:t>
      </w:r>
    </w:p>
    <w:p>
      <w:pPr>
        <w:pStyle w:val="Normal"/>
        <w:spacing w:lineRule="auto" w:line="360"/>
        <w:jc w:val="both"/>
        <w:rPr>
          <w:sz w:val="30"/>
          <w:szCs w:val="30"/>
          <w:ins w:id="5" w:author="cbeguier" w:date="2011-08-08T17:35:00Z"/>
        </w:rPr>
      </w:pPr>
      <w:r>
        <w:rPr>
          <w:sz w:val="30"/>
          <w:szCs w:val="30"/>
        </w:rPr>
        <w:t xml:space="preserve">Monsieur le </w:t>
      </w:r>
      <w:ins w:id="3" w:author="cbeguier" w:date="2011-08-08T17:35:00Z">
        <w:r>
          <w:rPr>
            <w:sz w:val="30"/>
            <w:szCs w:val="30"/>
          </w:rPr>
          <w:t>Président de l’Assemblée Nationale</w:t>
        </w:r>
      </w:ins>
      <w:r>
        <w:rPr>
          <w:sz w:val="30"/>
          <w:szCs w:val="30"/>
        </w:rPr>
        <w:t xml:space="preserve">, cher </w:t>
      </w:r>
      <w:ins w:id="4" w:author="cbeguier" w:date="2011-08-08T17:35:00Z">
        <w:r>
          <w:rPr>
            <w:sz w:val="30"/>
            <w:szCs w:val="30"/>
          </w:rPr>
          <w:t>Bernard</w:t>
        </w:r>
      </w:ins>
      <w:r>
        <w:rPr>
          <w:sz w:val="30"/>
          <w:szCs w:val="30"/>
        </w:rPr>
        <w:t xml:space="preserve">, </w:t>
      </w:r>
    </w:p>
    <w:p>
      <w:pPr>
        <w:pStyle w:val="Normal"/>
        <w:spacing w:lineRule="auto" w:line="360"/>
        <w:jc w:val="both"/>
        <w:rPr>
          <w:sz w:val="30"/>
          <w:szCs w:val="30"/>
          <w:ins w:id="7" w:author="cbeguier" w:date="2011-08-08T17:37:00Z"/>
        </w:rPr>
      </w:pPr>
      <w:ins w:id="6" w:author="cbeguier" w:date="2011-08-08T17:35:00Z">
        <w:r>
          <w:rPr>
            <w:sz w:val="30"/>
            <w:szCs w:val="30"/>
          </w:rPr>
          <w:t>Messieurs les parlementaires, cher Martial, cher Lionel, cher Pierre,</w:t>
        </w:r>
      </w:ins>
    </w:p>
    <w:p>
      <w:pPr>
        <w:pStyle w:val="Normal"/>
        <w:spacing w:lineRule="auto" w:line="360"/>
        <w:jc w:val="both"/>
        <w:rPr>
          <w:sz w:val="30"/>
          <w:szCs w:val="30"/>
        </w:rPr>
      </w:pPr>
      <w:ins w:id="8" w:author="cbeguier" w:date="2011-08-08T17:37:00Z">
        <w:r>
          <w:rPr>
            <w:sz w:val="30"/>
            <w:szCs w:val="30"/>
          </w:rPr>
          <w:t>Monsieur le vice-président du conseil général,</w:t>
        </w:r>
      </w:ins>
    </w:p>
    <w:p>
      <w:pPr>
        <w:pStyle w:val="Normal"/>
        <w:spacing w:lineRule="auto" w:line="360"/>
        <w:jc w:val="both"/>
        <w:rPr>
          <w:sz w:val="30"/>
          <w:szCs w:val="30"/>
        </w:rPr>
      </w:pPr>
      <w:r>
        <w:rPr>
          <w:sz w:val="30"/>
          <w:szCs w:val="30"/>
        </w:rPr>
        <w:t>Monsieur le Secrétaire général,</w:t>
      </w:r>
    </w:p>
    <w:p>
      <w:pPr>
        <w:pStyle w:val="Normal"/>
        <w:spacing w:lineRule="auto" w:line="360"/>
        <w:jc w:val="both"/>
        <w:rPr>
          <w:sz w:val="30"/>
          <w:szCs w:val="30"/>
        </w:rPr>
      </w:pPr>
      <w:r>
        <w:rPr>
          <w:sz w:val="30"/>
          <w:szCs w:val="30"/>
        </w:rPr>
        <w:t>Mesdames et messieurs les élus,</w:t>
      </w:r>
    </w:p>
    <w:p>
      <w:pPr>
        <w:pStyle w:val="Normal"/>
        <w:spacing w:lineRule="auto" w:line="360"/>
        <w:jc w:val="both"/>
        <w:rPr/>
      </w:pPr>
      <w:r>
        <w:rPr>
          <w:sz w:val="30"/>
          <w:szCs w:val="30"/>
        </w:rPr>
        <w:t>Mesdames et messieurs les présidents d’associations,</w:t>
      </w:r>
    </w:p>
    <w:p>
      <w:pPr>
        <w:pStyle w:val="Normal"/>
        <w:spacing w:lineRule="auto" w:line="360"/>
        <w:jc w:val="both"/>
        <w:rPr>
          <w:sz w:val="30"/>
          <w:szCs w:val="30"/>
        </w:rPr>
      </w:pPr>
      <w:r>
        <w:rPr>
          <w:sz w:val="30"/>
          <w:szCs w:val="30"/>
        </w:rPr>
        <w:t xml:space="preserve">Mesdames et messieurs,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Nous sommes aujourd’hui réunis pour honorer la mémoire de tous les Bonnevillois qui, pour servir la France, ont fait le sacrifice de leur vie. Des terres d’Alsace-Lorraine à celles d’Algérie, ils ont payé de leur sang le combat pour les valeurs de notre pays. </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 xml:space="preserve">Parce que grâce à eux, ces valeurs sont toujours nôtres aujourd’hui, nous leur devons à jamais notre respect et notre reconnaissance. C’est pour moi un très grand honneur que de leur rendre un nouvel hommage, au nom de la France. Et je remercie mon ami, Martial SADDIER, de m’y avoir invité.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Je voudrais vous dire toute l’importance que j’attache à cette cérémonie commémorative, ici, à Bonneville. Il ne s’agit pas pour moi d’un passage obligé du « devoir de mémoire », ni d’un rituel républicain tourné exclusivement vers le passé.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Il s’agit au contraire de l’expression bien vivante de notre mémoire collective, celle qui donne son sens au présent et à l’avenir, celle qui jalonne de repères communs notre quotidien. En ces temps incertains, l’Histoire nous offre notre boussole la plus précieus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Mesdames et messieurs,</w:t>
      </w:r>
    </w:p>
    <w:p>
      <w:pPr>
        <w:pStyle w:val="Normal"/>
        <w:spacing w:lineRule="auto" w:line="360"/>
        <w:jc w:val="both"/>
        <w:rPr>
          <w:sz w:val="30"/>
          <w:szCs w:val="30"/>
        </w:rPr>
      </w:pPr>
      <w:r>
        <w:rPr>
          <w:sz w:val="30"/>
          <w:szCs w:val="30"/>
        </w:rPr>
        <w:t xml:space="preserve">Il n’est pas de dates, il n’est pas de lieux qui aient l’apanage de la mémoire. Cet enseignement, nous devons au Président Nicolas SARKOZY de l’avoir mis en œuvre.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Il a porté, à Douaumont, à Ouistreham ou à Port-Louis, une approche nouvelle des commémorations nationales. Il a montré que notre pays était riche de tous ces lieux où la mémoire affleure. Il a célébré, par le prisme de chacune de ces histoires particulières, l’unité que notre Nation tient des valeurs qu’elle a en partage.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Je le cite : « chacun à sa façon exprimait par ses actes ce sentiment profond que la France était leur bien commun, ce qu’ils avaient de plus précieux, ce qu’ils avaient de plus beau à transmettre à leurs enfants ».</w:t>
      </w:r>
      <w:r>
        <w:rPr>
          <w:rStyle w:val="FootnoteCharacters"/>
          <w:rStyle w:val="FootnoteAnchor"/>
          <w:sz w:val="30"/>
          <w:szCs w:val="30"/>
        </w:rPr>
        <w:footnoteReference w:id="2"/>
      </w:r>
      <w:r>
        <w:rPr>
          <w:sz w:val="30"/>
          <w:szCs w:val="30"/>
        </w:rPr>
        <w:t xml:space="preserve"> Oui, il est un message que nous devons retenir de ces commémorations, année après année, c’est un message d’espoir. La mémoire est éminemment contemporaine.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Si j’ai tenu à me rendre à Bonneville aujourd’hui, ce mardi 9 août, c’est parce qu’ici, comme ailleurs, des femmes et des hommes ont incarné les principes les plus nobles de notre République. Parce que Bonneville est indiscutablement associée aux grands moments de notre Histoire, les plus douloureux mais aussi les plus exaltants.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A Bonneville, on honore le souvenir de ceux qui sont morts pour la France avant même de constituer ce qu’il est convenu d’appeler la première génération du feu. A Bonneville, on n’oublie pas qu’en 1870, des hauts-savoyards sont allés combattre à Woerth, à Sedan ou à Metz. Leur engagement était d’une force rare : dix ans seulement auparavant, en 1860, ils avaient fait le choix du rattachement à la France.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A Bonneville, on perpétue la mémoire des grandes figures de la Résistance. Car la Résistance a mené ici, et alentour, certaines de ses luttes les plus âpres. Les combattants de la liberté avaient pour nom Roger BROISAT, Paul CHEVROT, Michel DAVIN, Nicolas DOMBALL, Francis GRANOTIER, Jacques LALANDE ou encore Jacques LESPES. </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 xml:space="preserve">Je n’oublie pas les 16 élus de la région qui, à l’image de l’enfant de Bonneville Amédée GUY, accolèrent leur nom au « premier acte de résistance » salué par le Général DE GAULLE. Ils furent en effet de ces 80 parlementaires à incarner l’honneur républicain en refusant de voter les pleins-pouvoirs au maréchal PÉTAIN. </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 Bonneville, enfin, on reconnaît le sacrifice de ces hauts-savoyards qui ne sont pas revenus de la guerre d’Algérie et des combats d’indépendance au Maroc et en Tunisie. Nous te devons, cher Martial, d’avoir inauguré récemment ce monument en leur hommag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Par le sacrifice de ses enfants à la cause de la France, Bonneville illustre fièrement son attachement à la République, à ses idéaux et à ses valeurs. Elle est en cela dignement représentative de la Haute-Savoie, cette Haute-Savoie qui est aujourd’hui, une fois encore, à l’avant-garde de notre engagement sur les théâtres d’opération extérieure. Je salue à cette occasion le 27</w:t>
      </w:r>
      <w:r>
        <w:rPr>
          <w:sz w:val="30"/>
          <w:szCs w:val="30"/>
          <w:vertAlign w:val="superscript"/>
        </w:rPr>
        <w:t>ème</w:t>
      </w:r>
      <w:r>
        <w:rPr>
          <w:sz w:val="30"/>
          <w:szCs w:val="30"/>
        </w:rPr>
        <w:t xml:space="preserve"> bataillon de chasseurs à pied d’Annecy qui s’apprête à partir en octobre, et pour la seconde fois, dans la vallée de la Kapisa en Afghanistan. Je rends hommage au professionnalisme, au courage et à l’abnégation de ses soldats. Les décorations prestigieuses dont peut s’enorgueillir son fanion sont le reflet de son histoire chargée d’héroïsme. Le caporal chef BELDA tué au combat dans la vallée d’Al ASAY et les 8 chasseurs blessés de ce bataillon sur le théâtre afghan en 2009 illustrent la pérennité de l’engagement de cette unité d’élite. Je rends aujourd’hui hommage à l’engagement de ces combattants, au courage de leurs familles, et je formule le vœu que la mission prochaine du 27</w:t>
      </w:r>
      <w:r>
        <w:rPr>
          <w:sz w:val="30"/>
          <w:szCs w:val="30"/>
          <w:vertAlign w:val="superscript"/>
        </w:rPr>
        <w:t>ème</w:t>
      </w:r>
      <w:r>
        <w:rPr>
          <w:sz w:val="30"/>
          <w:szCs w:val="30"/>
        </w:rPr>
        <w:t xml:space="preserve"> BCA soit aussi glorieuse et moins meurtrière</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Mesdames et Messieurs,</w:t>
      </w:r>
    </w:p>
    <w:p>
      <w:pPr>
        <w:pStyle w:val="Normal"/>
        <w:spacing w:lineRule="auto" w:line="360"/>
        <w:jc w:val="both"/>
        <w:rPr>
          <w:sz w:val="30"/>
          <w:szCs w:val="30"/>
        </w:rPr>
      </w:pPr>
      <w:r>
        <w:rPr>
          <w:sz w:val="30"/>
          <w:szCs w:val="30"/>
        </w:rPr>
        <w:t>Nous mesurons aujourd’hui ce lien de sang qui unit les générations de combattants. Des engagés ou mobilisés de la guerre franco-prussienne aux soldats des opérations extérieures, en passant par les première et deuxième générations du feu, et par la génération d’AFN, je tenais à remercier tous ceux qui parmi vous n’ont de cesse de rappeler leurs faits d’armes et de perpétuer leur mémoire.</w:t>
      </w:r>
    </w:p>
    <w:p>
      <w:pPr>
        <w:pStyle w:val="Normal"/>
        <w:spacing w:lineRule="auto" w:line="360"/>
        <w:jc w:val="both"/>
        <w:rPr>
          <w:sz w:val="30"/>
          <w:szCs w:val="30"/>
        </w:rPr>
      </w:pPr>
      <w:r>
        <w:rPr>
          <w:sz w:val="30"/>
          <w:szCs w:val="30"/>
        </w:rPr>
        <w:t xml:space="preserve">Votre action est nécessaire, elle nourrit notre vigilance à tous. Car il nous faut rester vigilant. A l’heure où les témoins se font moins nombreux, le fil de la transmission ne doit pas se faire plus ténu. </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 xml:space="preserve">N’oublions pas ces beaux mots de Victor HUGO : « les souvenirs sont nos forces. Quand la nuit essaie de revenir, il faut allumer les grandes dates, comme on allume des flambeaux ». </w:t>
      </w:r>
    </w:p>
    <w:p>
      <w:pPr>
        <w:pStyle w:val="Normal"/>
        <w:rPr>
          <w:sz w:val="30"/>
          <w:szCs w:val="30"/>
        </w:rPr>
      </w:pPr>
      <w:r>
        <w:rPr>
          <w:sz w:val="30"/>
          <w:szCs w:val="30"/>
        </w:rPr>
      </w:r>
    </w:p>
    <w:p>
      <w:pPr>
        <w:pStyle w:val="Normal"/>
        <w:rPr>
          <w:sz w:val="30"/>
          <w:szCs w:val="30"/>
        </w:rPr>
      </w:pPr>
      <w:r>
        <w:rPr>
          <w:sz w:val="30"/>
          <w:szCs w:val="30"/>
        </w:rPr>
        <w:t xml:space="preserve">Je vous remercie. </w:t>
      </w:r>
    </w:p>
    <w:p>
      <w:pPr>
        <w:pStyle w:val="Normal"/>
        <w:rPr>
          <w:sz w:val="30"/>
          <w:szCs w:val="30"/>
        </w:rPr>
      </w:pPr>
      <w:r>
        <w:rPr>
          <w:sz w:val="30"/>
          <w:szCs w:val="3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ours du président de la République à la Chapelle-en-Vercors, Drôme, 12 novembre 2009. </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39:00Z</dcterms:created>
  <dc:creator>fnaillat</dc:creator>
  <dc:description/>
  <cp:keywords/>
  <dc:language>en-US</dc:language>
  <cp:lastModifiedBy>.</cp:lastModifiedBy>
  <cp:lastPrinted>2011-08-01T10:35:00Z</cp:lastPrinted>
  <dcterms:modified xsi:type="dcterms:W3CDTF">2011-08-09T17:39:00Z</dcterms:modified>
  <cp:revision>2</cp:revision>
  <dc:subject/>
  <dc:title>Allocution de M</dc:title>
</cp:coreProperties>
</file>