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32"/>
          <w:szCs w:val="32"/>
        </w:rPr>
      </w:pPr>
      <w:r>
        <w:rPr>
          <w:rFonts w:cs="Arial" w:ascii="Arial" w:hAnsi="Arial"/>
          <w:b/>
          <w:sz w:val="32"/>
          <w:szCs w:val="32"/>
        </w:rPr>
        <w:t>Intervention de Lionel Tardy sur la DGF</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Madame le Ministre, ma question porte sur les problèmes posés par les modes de calcul de la DGF pour les communes en pleine expansion démographi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GF se basant sur les résultats des recensements de population, les augmentations de populations ne sont intégrées dans la DGF qu'avec un certain retard. Quand une commune connait des taux de croissance de 10% par an, ses besoins financiers sont importants et il lui serait très utile que la prise en compte de ces évolutions de population, dans le calcul de la DGF, puisse se faire rapid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vant 2003, le système des recensements complémentaires permettait celà. Le passage au nouveau système de recensement « par roulement », à savoir un cinquième de la commune recensée tous les ans, ne permet pas une prise en compte aussi rapi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 il y a plus grave. Pendant la transition entre l'ancien et le nouveau système, on se base sur une année considérée comme médiane, pour calculer la DGF, alors que l'on sait pertinemment que ce chiffre est en dessous de la réalit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dame le Ministre, quelle solution entendez-vous proposer à ces communes en expansion, pour que la DGF qui leur est versée soit calculée au plus juste et au plus près de leur population réelle ?</w:t>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 w:cs="Times"/>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 w:hAnsi="Times" w:cs="Lucidasans"/>
      <w:i/>
      <w:iCs/>
      <w:sz w:val="24"/>
      <w:szCs w:val="24"/>
    </w:rPr>
  </w:style>
  <w:style w:type="paragraph" w:styleId="Rpertoire">
    <w:name w:val="Répertoire"/>
    <w:basedOn w:val="Normal"/>
    <w:qFormat/>
    <w:pPr>
      <w:suppressLineNumbers/>
    </w:pPr>
    <w:rPr>
      <w:rFonts w:ascii="Times" w:hAnsi="Time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ention sur la DG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1:45:00Z</dcterms:created>
  <dc:creator> </dc:creator>
  <dc:description/>
  <cp:keywords/>
  <dc:language>en-US</dc:language>
  <cp:lastModifiedBy> </cp:lastModifiedBy>
  <cp:lastPrinted>2008-11-03T11:39:00Z</cp:lastPrinted>
  <dcterms:modified xsi:type="dcterms:W3CDTF">2008-11-05T01:45:00Z</dcterms:modified>
  <cp:revision>2</cp:revision>
  <dc:subject/>
  <dc:title/>
</cp:coreProperties>
</file>