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rvention amendement 149 (Lionel Tardy)</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Etat de nos finances publiques ne nous permet pas, à ce jour, de financer complètement le RSA, dont personne d'ailleurs ne connait l'enveloppe exacte nécessaire. Néanmoins, je suis convaincu que le montant du financement nécessaire, pour 2009, n'explosera pas, contrairement à ce que certains s'évertuent à démontrer. En effet, le RSA est un système très intéressant qui facilite le retour à l'emploi, surtout lorsque l'on est sur un marché en tension. Hors ce sera de moins en moins le cas, avec la crise financière et la baisse d'activité qui s'annonce. J'ai bien peur que, dans le contexte actuel, la priorité des chefs d'entreprises et de l'Etat ne soit pas de tout faire pour permettre aux  titulaires du RMI d'évoluer vers le RSA, mais plutôt de tout faire pour déjà arriver à préserver les emplois actue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eci étant dit, trois solutions s'offrent a nous : retarder la mise en place du RSA, ce qui veut dire l'enterrer, creuser encore le déficit public en le finançant par la dette ou créer une nouvelle ressource fisc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cune des solutions n'est bonne, mais en politique, il faut faire des choix, et ici, le gouvernement a tranché en faveur de la création d'un ressource supplémentai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 ne peux pas dire que je suis follement emballé, ni par la création même de cette taxe additionnelle, ni par le choix de son assiette. Il me semble qu'il nous revient, à nous parlementaires, d'amender ce nouveau prélèvement pour le rendre le moins nuisible possible, en proposant des solutions alternatives, en modifiant l'assiette et donc de ce fait le nombre de contribuable qui y seront assujett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 tiens pour ma part à proposer ici que cette taxe additionnelle soit temporaire. Elle ne doit être qu'une solution provisoire, en attendant de pouvoir dégager d'autres modes de financement qui ne provoquent pas une hausse de la pression fiscale. C'est d'ailleurs la position exprimée par le président de la république dans son discours de Toulon, le 25 septembre dernier. Je propose donc de la limiter à trois ans, période que je considère comme pertinente pour plusieurs rais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succès du RSA amènera naturellement la sortie du système d'un certain nombre de bénéficiaires actuels. De fait, le besoin de financement diminuera, mais cela ne se fera pas au bout d'un an, il faut être réalis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faut aussi laisser le temps aux réformes que nous avons engagées depuis un an de porter leurs fruits. Je pense tout particulièrement à la RGPP, qui va nous permettre de dégager de nouvelles marges de manoeuvre financières. Mais là encore, cela ne se fera pas en quelques mois, et la période économiquement difficile qui s'ouvre devant nous ne va rien arrang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rsque nos finances publiques iront mieux, bien entendu, il y aura foule au guichet pour proposer de nouvelles dépenses. Il faut dès maintenant que nous affirmions clairement que l'amélioration de nos finances publiques devra profiter en priorité au RSA, c'est à dire à la solidarité avec ceux de nos concitoyens qui sont dans la difficulté et qui cherchent à s'en sortir.</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2:13Z</dcterms:created>
  <dc:creator/>
  <dc:description/>
  <dc:language>en-US</dc:language>
  <cp:lastModifiedBy/>
  <cp:lastPrinted>2008-09-26T11:14:00Z</cp:lastPrinted>
  <cp:revision>0</cp:revision>
  <dc:subject/>
  <dc:title/>
</cp:coreProperties>
</file>