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mendement comités théodules</w:t>
      </w:r>
    </w:p>
    <w:p>
      <w:pPr>
        <w:pStyle w:val="Normal"/>
        <w:jc w:val="center"/>
        <w:rPr>
          <w:sz w:val="28"/>
          <w:szCs w:val="28"/>
        </w:rPr>
      </w:pPr>
      <w:r>
        <w:rPr>
          <w:sz w:val="28"/>
          <w:szCs w:val="28"/>
        </w:rPr>
        <w:t>(intervention de Lionel Tardy)</w:t>
      </w:r>
    </w:p>
    <w:p>
      <w:pPr>
        <w:pStyle w:val="Normal"/>
        <w:jc w:val="both"/>
        <w:rPr>
          <w:sz w:val="28"/>
          <w:szCs w:val="28"/>
        </w:rPr>
      </w:pPr>
      <w:r>
        <w:rPr>
          <w:sz w:val="28"/>
          <w:szCs w:val="28"/>
        </w:rPr>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t>La France est un pays où on créé des structures nouvelles, sans jamais supprimer les anciennes, d'où un empilement qui devient rapidement inextricable. Nous en sommes tous convaincus sur ces bancs.</w:t>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t>C'est le cas pour les comités consultatifs placés auprès du pouvoir exécutif, qui existent en grand nombre. Sous des dénominations diverses (haut conseil, comité, commission, observatoire...) on trouve de tout, des organismes à l'utilité reconnues, d'autres dont on se demande à quoi ils servent, certains très actifs, d'autres en sommeil.</w:t>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t xml:space="preserve">Cette prolifération des comités consultatifs pose plusieurs problèmes. </w:t>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t>Il y a d'abord le coût financier. Les frais de structures sont inévitables et les personnes qui assistent aux réunions et travaux, même s'ils le font à titre bénévole, y passent un temps qui n'est pas consacré aux activités pour lesquelles elles sont rémunérées. Il suffit de feuilleter le jaune budgétaire pour y lire des chiffres assez hallucinants : le conseil d'orientation pour l'emploi a couté 810 000 euros l'an dernier. Depuis sa création, en 2005, il a rendu 3 rapports, 3 avis et organisé un colloque. En parallèle, existe un conseil supérieur de l'emploi, qui pourrait très bien prendre en charge les missions de prospectives du conseil d'orientation pour l'emploi.</w:t>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t>Se pose aussi la question de la lisibilité de la décision. En multipliant les filtres et les avis, on ne sait plus trop qui fait quoi et où se prennent réellement les décisions. Au passage, on perd un temps fou à consulter, surtout quand il faut plusieurs avis obligatoires. Comment s'étonner après que les décrets d'application des lois mettent du temps à paraitre ! Des efforts sont en cours actuellement dans le cadre de la RGPP, mais cela reste encore trop partiel.</w:t>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t xml:space="preserve">Enfin, lorsqu'une commission rend un avis, le pouvoir politique est trop souvent obligé de se justifier s'il ne suit pas cet avis, créant de fait une sorte de cogestion sur laquelle il convient de s'interroger. Parfois même, c'est la commission qui décide. En novembre dernier, lors des débats sur la loi Chatel, j'avais demandé au ministre de m'expliquer pourquoi un décret prévu par la loi Dutreil de 2005 n'avait pas été pris, deux ans après la promulgation de la loi. Il m'avait répondu qu'il n'avait pas été pris suite à l'avis de la commission d'examen des pratiques commerciales, qui avait considéré qu'il ne valait mieux pas prendre ce décret ! </w:t>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t>Depuis quelques années, des tentatives ont été menées pour y mettre un peu d'ordre et de clarté dans ce maquis devenu inextricable. Depuis 2003, plusieurs centaines de comités inutiles et en sommeil ont été supprimés.</w:t>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t>Une procédure de création a été instaurée par le décret du 8 juin 2006, imposant la création par décret précédé d'une étude d'impact.</w:t>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t xml:space="preserve">Pour autant, il s'en crée toujours autant et il est difficile de supprimer certains comités. </w:t>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t>Les études d'impact sont parfois indigentes. J'ai eu la curiosité de demander systématiquement les études d'impact pour les comités consultatifs créés depuis le début de l'année 2007. Je n'ai pas de réponse pour tous, mais à chaque fois que j'en ai eu, je n'ai pas été convaincu ! On m'explique que cela peut être utile. Certes, tout peut être utile. Mais ensuite, quand il s'agit de voir si on pourrait se passer de ce nouveau comité, plus rien !</w:t>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t xml:space="preserve">Les règles existent, mais l'absence d'un vrai contrôle extérieur les rend souvent inopérantes ! Et pour qu'un contrôle sérieux puisse être opéré, il faut que les informations pertinentes soient disponibles, que l'on perde pas son temps à aller les chercher. </w:t>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t xml:space="preserve">Le but de cet amendement est d'obliger à publier les éléments qui permettent un contrôle effectif, par le législateur ou par le citoyen lui-même. Cette obligation rendra, on peut l'espérer, les études d'impact un peu moins indigentes. De même, l'obligation de rendre un rapport d'activité fera apparaitre au grand jour l'inactivité ou la faible activité de certaines commissions. </w:t>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r>
    </w:p>
    <w:p>
      <w:pPr>
        <w:pStyle w:val="Normal"/>
        <w:spacing w:lineRule="auto" w:line="360"/>
        <w:jc w:val="both"/>
        <w:rPr>
          <w:rFonts w:eastAsia="PMingLiU;新細明體" w:cs="Times New Roman"/>
          <w:color w:val="auto"/>
          <w:sz w:val="28"/>
          <w:szCs w:val="28"/>
          <w:lang w:val="fr-FR" w:eastAsia="zh-TW" w:bidi="ar-SA"/>
        </w:rPr>
      </w:pPr>
      <w:r>
        <w:rPr>
          <w:rFonts w:eastAsia="PMingLiU;新細明體" w:cs="Times New Roman"/>
          <w:color w:val="auto"/>
          <w:sz w:val="28"/>
          <w:szCs w:val="28"/>
          <w:lang w:val="fr-FR" w:eastAsia="zh-TW" w:bidi="ar-SA"/>
        </w:rPr>
        <w:t>Nous avons un pouvoir de contrôle des politiques publiques, donnons nous les moyens et les outils pour l'exercer. Aujourd'hui, tout ce qui est fait dans ce domaine vient quasiment exclusivement d'initiatives internes à l'administration. Il est temps que nous prenions, nous aussi, des initiatives.</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Lucidasans"/>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Lucidasans"/>
      <w:sz w:val="28"/>
      <w:szCs w:val="28"/>
    </w:rPr>
  </w:style>
  <w:style w:type="paragraph" w:styleId="Lgende">
    <w:name w:val="Légende"/>
    <w:basedOn w:val="Normal"/>
    <w:qFormat/>
    <w:pPr>
      <w:suppressLineNumbers/>
      <w:spacing w:before="120" w:after="120"/>
    </w:pPr>
    <w:rPr>
      <w:rFonts w:ascii="Times;Times New Roman" w:hAnsi="Times;Times New Roman" w:cs="Lucidasans"/>
      <w:i/>
      <w:iCs/>
      <w:sz w:val="24"/>
      <w:szCs w:val="24"/>
    </w:rPr>
  </w:style>
  <w:style w:type="paragraph" w:styleId="Rpertoire">
    <w:name w:val="Répertoire"/>
    <w:basedOn w:val="Normal"/>
    <w:qFormat/>
    <w:pPr>
      <w:suppressLineNumbers/>
    </w:pPr>
    <w:rPr>
      <w:rFonts w:ascii="Times;Times New Roman" w:hAnsi="Times;Times New Roman"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46:52Z</dcterms:created>
  <dc:creator/>
  <dc:description/>
  <dc:language>en-US</dc:language>
  <cp:lastModifiedBy/>
  <cp:revision>0</cp:revision>
  <dc:subject/>
  <dc:title/>
</cp:coreProperties>
</file>