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40"/>
          <w:szCs w:val="40"/>
        </w:rPr>
      </w:pPr>
      <w:r>
        <w:rPr>
          <w:b/>
          <w:bCs/>
          <w:sz w:val="40"/>
          <w:szCs w:val="40"/>
        </w:rPr>
        <w:t xml:space="preserve">DG Modernisation du Marché du Travail </w:t>
      </w:r>
    </w:p>
    <w:p>
      <w:pPr>
        <w:pStyle w:val="Normal"/>
        <w:spacing w:lineRule="atLeast" w:line="200"/>
        <w:jc w:val="center"/>
        <w:rPr>
          <w:sz w:val="40"/>
          <w:szCs w:val="40"/>
        </w:rPr>
      </w:pPr>
      <w:r>
        <w:rPr>
          <w:sz w:val="40"/>
          <w:szCs w:val="40"/>
        </w:rPr>
        <w:t>(Intervention de Lionel Tardy)</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Monsieur le Président,</w:t>
      </w:r>
    </w:p>
    <w:p>
      <w:pPr>
        <w:pStyle w:val="Normal"/>
        <w:spacing w:lineRule="atLeast" w:line="200"/>
        <w:jc w:val="both"/>
        <w:rPr>
          <w:sz w:val="40"/>
          <w:szCs w:val="40"/>
        </w:rPr>
      </w:pPr>
      <w:r>
        <w:rPr>
          <w:sz w:val="40"/>
          <w:szCs w:val="40"/>
        </w:rPr>
        <w:t>Monsieur le Ministre,</w:t>
      </w:r>
    </w:p>
    <w:p>
      <w:pPr>
        <w:pStyle w:val="Normal"/>
        <w:spacing w:lineRule="atLeast" w:line="200"/>
        <w:jc w:val="both"/>
        <w:rPr>
          <w:sz w:val="40"/>
          <w:szCs w:val="40"/>
        </w:rPr>
      </w:pPr>
      <w:r>
        <w:rPr>
          <w:sz w:val="40"/>
          <w:szCs w:val="40"/>
        </w:rPr>
        <w:t>Monsieur le rapporteur,</w:t>
      </w:r>
    </w:p>
    <w:p>
      <w:pPr>
        <w:pStyle w:val="Normal"/>
        <w:spacing w:lineRule="atLeast" w:line="200"/>
        <w:jc w:val="both"/>
        <w:rPr>
          <w:sz w:val="40"/>
          <w:szCs w:val="40"/>
        </w:rPr>
      </w:pPr>
      <w:r>
        <w:rPr>
          <w:sz w:val="40"/>
          <w:szCs w:val="40"/>
        </w:rPr>
        <w:t>Mes chers collègues,</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Tout le monde le dit, le projet de loi qui nous est présenté, et qu'il nous est demandé de ratifier, serait historique.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Le fait qu'il repose sur un accord national inter-professionnel, signé par quasiment toutes les centrales syndicales est effectivement historique. C'est un signe que les syndicats en France commencent enfin à assumer leurs responsabilités, même s'ils manquent encore beaucoup d'audace dans un monde qui bouge. Il a fallu les pousser un peu, les mettre au pied du mur, mais ils y sont arrivés.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C'est une première étape vers la fin du ménage à trois, entre l'état, les syndicats patronaux et les syndicats salariés, au profit d'une vrai modernisation du dialogue social entre les seuls syndicats patronaux et salariés. Il y a donc de quoi être satisfait sur ce plan.</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Sur le contenu, je reconnais certaines avancées, mais souvent sur la base du plus petit dénominateur commun. C'est toujours celà de pris. Je préfère encore les évolutions lentes et prévisibles aux réformes à fort impact qui nous tombent dessus sans prévenir.</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Comme je l'ai dit, ce texte contient beaucoup de points positifs. Toutefois, une proposition me gène, dans l'article 9 du projet. Il s'agit de la proposition visant à requalifier tous les CNE en CDI, avec effet rétroactif. Cette proposition ne faisait pas partie de l'accord national inter-professionnel signé par les partenaires sociaux. Elle a été rajoutée. Cette proposition pose un double problème : juridique et politique.</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Juridiquement, est-il acceptable de modifier par la voie législative le contenu de stipulations contractuelles, de droit privé, qui étaient légales au moment de leur conclusion ? C'est une interrogation, j'aimerai avoir quelques éclaircissements sur ce point.</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D'un point de vue politique, le caractère rétroactif de cette mesure est inadmissible aux yeux de milliers de patrons de TPE/PME qui se sont engagés dans ce dispositif d'origine gouvernementale et validé, faut-il le rappeler, par la représentation nationale.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Je le dis et le redis à nouveau, les acteurs économiques ont avant tout besoin de stabilité juridique. Ils ont besoin d'avoir confiance en la parole de l'Etat. Attention aux mesures, certes pleines de bonne volonté et de bonnes intentions, mais techniquement alambiquées et parfois mal ficelées, qui donnent le tournis aux chefs d'entreprises et à leurs comptables.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Il nous faut en finir avec ce tango législatif : alors même que la disposition ne se trouvait pas dans l'accord que nous sommes censés ratifier sous forme de loi, sans amendements, il nous est proposé, par le gouvernement, de transformer tous les CNE existants en CDI.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Le CNE est une forme de contrat de travail amenée  à  disparaitre, nous le savons tous. Il n'est pas conforme à la Convention 158 de l'OIT qui a été ratifiée par la France, du fait d'une durée de période d'essai trop longue et de la non justification de la cause du licenciement. Les chefs d'entreprise hésitant dorénavant à signer un CNE, du fait de son instabilité juridique, cette disparition se fera en douceur, dès la fin de la période d'essai de 2 ans, du dernier CNE conclu. Je comprends donc parfaitement, que sur un plan strictement juridique, le gouvernement souhaite faire disparaître les CNE. Mais l'intérêt pratique de la rétroactivité, proposée par le gouvernement est inutile, car sur les plus de 150 000 CNE en cours, le passé montre que le nombre de ceux qui finissent devant les prud'hommes est faible, contrairement à ce que certains disent.</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Par contre, l'impact psychologique d'une telle mesure sur les chefs d'entreprises, notamment chez les dirigeants de PME, n'est pas mince.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L'Etat s'engage en proposant une nouvelle formule de contrat de travail et fait le forcing pour qu'elle soit adoptée. Quelques mois plus tard, Il s'aperçoit qu'elle n'est pas juridiquement tenable. Belle preuve de sérieux dans la préparation et l'examen des textes, et même s'il s'agissait du précédent gouvernement, il s'agissait quand même de notre majorité. Et aujourd'hui, on annonce brutalement que tous les CNE conclus sont transformés unilatéralement en CDI, sans la moindre concertation, sans le moindre aménagement. C'est autant la manière de faire que le fond de la décision qui heurte les chefs d'entreprises.</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 xml:space="preserve">Comment voulez-vous, dans ces conditions que les chefs d'entreprises continuent à nous faire confiance ? Comment voulez-vous qu'ils s'approprient les textes que nous votons, s'ils n'ont aucune garantie quant à leur pérennité. Prendre une telle décision alors que nous allons aborder dans moins d'un moins le projet de loi de modernisation de l'économie, n'est pas un bon signe en direction du monde de l'entreprise. Que vont-ils penser des mesures qui seront adoptées à ce moment-là ! Après tout, ils peuvent très bien décider de ne pas nous suivre, ne voulant pas prendre le risque d'être pris à revers, comme c'est le cas pour ceux qui, de bonne foi, ont conclus des CNE et se sentent aujourd'hui floués. </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Monsieur le Ministre, la confiance est quelque chose de fragile, c'est un état d'esprit, et je crains que, par le biais de cette mesure on ne la mette à mal. Une fois la confiance évanouie, il est très difficile de la faire revenir. Et pourtant, sans cette confiance, tous nos efforts en faveur du pouvoir d'achat et de la croissance risquent d'être vains. Ce n'est pas ce que les chefs d'entreprise, principaux créateurs de  croissance, souhaitent.</w:t>
      </w:r>
    </w:p>
    <w:p>
      <w:pPr>
        <w:pStyle w:val="Normal"/>
        <w:spacing w:lineRule="atLeast" w:line="200"/>
        <w:jc w:val="both"/>
        <w:rPr>
          <w:sz w:val="40"/>
          <w:szCs w:val="40"/>
        </w:rPr>
      </w:pPr>
      <w:r>
        <w:rPr>
          <w:sz w:val="40"/>
          <w:szCs w:val="40"/>
        </w:rPr>
      </w:r>
    </w:p>
    <w:p>
      <w:pPr>
        <w:pStyle w:val="Normal"/>
        <w:spacing w:lineRule="atLeast" w:line="200"/>
        <w:jc w:val="both"/>
        <w:rPr>
          <w:sz w:val="40"/>
          <w:szCs w:val="40"/>
        </w:rPr>
      </w:pPr>
      <w:r>
        <w:rPr>
          <w:sz w:val="40"/>
          <w:szCs w:val="40"/>
        </w:rPr>
        <w:t>Un certain nombre d'amendements sur l'article 9, seront déposés, sur lesquels nous espérons un ferme soutien de nos collègues de l'UMP et du Nouveau Centre, et, comme le gouvernement s'y opposera, le bienveillance de nos collègues des groupes SRC et GD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5:16Z</dcterms:created>
  <dc:creator/>
  <dc:description/>
  <dc:language>en-US</dc:language>
  <cp:lastModifiedBy/>
  <cp:lastPrinted>2008-04-09T14:26:00Z</cp:lastPrinted>
  <cp:revision>0</cp:revision>
  <dc:subject/>
  <dc:title/>
</cp:coreProperties>
</file>