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ojet de Loi de Finances Rectificative</w:t>
      </w:r>
    </w:p>
    <w:p>
      <w:pPr>
        <w:pStyle w:val="Normal"/>
        <w:spacing w:lineRule="auto" w:line="360"/>
        <w:jc w:val="center"/>
        <w:rPr>
          <w:rFonts w:ascii="Arial" w:hAnsi="Arial" w:cs="Arial"/>
          <w:b/>
          <w:b/>
          <w:bCs/>
        </w:rPr>
      </w:pPr>
      <w:r>
        <w:rPr>
          <w:rFonts w:cs="Arial" w:ascii="Arial" w:hAnsi="Arial"/>
          <w:b/>
          <w:bCs/>
        </w:rPr>
        <w:t>(Intervention de Lionel TARD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Monsieur le Président, </w:t>
      </w:r>
    </w:p>
    <w:p>
      <w:pPr>
        <w:pStyle w:val="Normal"/>
        <w:spacing w:lineRule="auto" w:line="360"/>
        <w:jc w:val="both"/>
        <w:rPr>
          <w:rFonts w:ascii="Arial" w:hAnsi="Arial" w:cs="Arial"/>
        </w:rPr>
      </w:pPr>
      <w:r>
        <w:rPr>
          <w:rFonts w:cs="Arial" w:ascii="Arial" w:hAnsi="Arial"/>
        </w:rPr>
        <w:t xml:space="preserve">Monsieur le Ministre, </w:t>
      </w:r>
    </w:p>
    <w:p>
      <w:pPr>
        <w:pStyle w:val="Normal"/>
        <w:spacing w:lineRule="auto" w:line="360"/>
        <w:jc w:val="both"/>
        <w:rPr>
          <w:rFonts w:ascii="Arial" w:hAnsi="Arial" w:cs="Arial"/>
        </w:rPr>
      </w:pPr>
      <w:r>
        <w:rPr>
          <w:rFonts w:cs="Arial" w:ascii="Arial" w:hAnsi="Arial"/>
        </w:rPr>
        <w:t>Monsieur le Rapporteur général,</w:t>
      </w:r>
    </w:p>
    <w:p>
      <w:pPr>
        <w:pStyle w:val="Normal"/>
        <w:spacing w:lineRule="auto" w:line="360"/>
        <w:jc w:val="both"/>
        <w:rPr/>
      </w:pPr>
      <w:r>
        <w:rPr>
          <w:rFonts w:cs="Arial" w:ascii="Arial" w:hAnsi="Arial"/>
        </w:rPr>
        <w:t>Monsieur le Président de la commission des Finances,</w:t>
      </w:r>
    </w:p>
    <w:p>
      <w:pPr>
        <w:pStyle w:val="Normal"/>
        <w:spacing w:lineRule="auto" w:line="360"/>
        <w:jc w:val="both"/>
        <w:rPr>
          <w:rFonts w:ascii="Arial" w:hAnsi="Arial" w:cs="Arial"/>
        </w:rPr>
      </w:pPr>
      <w:r>
        <w:rPr>
          <w:rFonts w:cs="Arial" w:ascii="Arial" w:hAnsi="Arial"/>
        </w:rPr>
        <w:t>Mes chers collègu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mettez-moi Monsieur le Président, même si vous n’y êtes pour rien, de vous faire part de mon mécontentement concernant le déroulement de la Discussion Générale. Alors que, pour beaucoup, nous devons nous battre pour avoir cinq malheureuses minutes d'intervention, d'autres se permettent allègrement de passer leur tou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 déroulement de la Discussion générale s'en est trouvé complètement chamboulé, ce qui ne nous a pas permis, à moi et à certains de mes collègues, de nous exprim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tte loi de finances rectificative est très positive. Elle comprend notamment des mesures très intéressantes concernant la sécurité juridique des contribuables, avec le développement et le renforcement de la procédure de rescrit, la réforme de l'abus de droit, la lutte renforcée contre la fraude et les simplif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s que pèse tout cela au regard de la situation de nos entreprises, et particulièrement nos PME. Nous sommes en pleine tourmente, et la relance de l'économie doit être le seul sujet qui doit nous préoccuper aujourd'h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gouvernement a pris des mesures qui vont dans le bon sens sur l'assurance crédit, sur le paiement anticipé par l'Etat de sommes dues aux entreprises, sur le soutien à l'investissement. Mais cela ne va pas assez loin ! Il faudra, tôt où tard adopter des mesures beaucoup plus drastiques, qui influent directement sur la trésorerie des entrepri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le vois sur le terrain, beaucoup de PME, notamment celles de la sous-traitance industrielle, sont en grande difficulté. Les carnets de commande sont vides, les caisses également. Leur trésorerie, déjà structurellement fragile, est mise à mal et beaucoup ne tiennent que par la bonne volonté de leur banquier ou de leur fournisseur, qui peuvent a tout moment, en leur coupant leur ligne de crédit, les conduire vers la cessation de pai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on veut sauver nos PME, c'est maintenant. Ce n'est pas avec des mesures qui prendront effet dans trois mois. Elles n'ont pas le temps d'attendre et ont besoin de mesures fortes, à la fois simples et efficaces. Tous ces milliards annoncés ne sont, pour partie, pas adaptés à la nature de la crise économique que nous subiss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tte crise est en effet avant tout une crise de trésorerie qui frappe en premier lieu, non pas les grandes entreprises, mais des milliers de PME, dont les fonds propres sont fragi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jourd'hui, force est de constater que les banques sont peu sollicitées par les entreprises en terme d'investissement. En bon père de famille, les dirigeants ont freiné leurs investissements et ne sollicitent les banques que pour leurs besoins en fonds de roul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besoin en fonds de roulement, c'est à dire la trésorerie, justement parlons-en. Il serait peut être temps de réaliser que l'un des principal créancier des entreprises est l'Etat, par le biais de ses charges fiscales et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 delà du cas par cas préconisé par le gouvernement, face à des entreprises qui très souvent n'osent pas solliciter le médiateur par peur de se voir inscrites au privilège ou qui renoncent à utiliser la garantie d'OSEO du fait du délai de carence de neuf mois, des mesures générales peuvent se révéler très efficace, comme le report, pour les PME, du paiement de la taxe professionnelle qui est à régler pour le 15 déce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tte mesure serait efficace, car elle vise le point qui pose problème, à savoir la trésorerie, avec un effet immédiat. On diffère ainsi un prélèvement qui pourrait se révéler fatal, immédiatement ou à très court terme pour nombre de PME. Et ne me parlez pas d'effet d'aubaine pour certaines entreprises. Dans tous les cas ce sera de la trésorerie qui restera dans les entreprises et permettra ainsi de maintenir des emplo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 vaut-il pas mieux que l'Etat fasse un effort, pour préserver ses recettes futures, plutôt que de voir des entreprises, et leurs cotisations, disparaître. L'Etat doit être en mesure d'intervenir directement auprès des PME, sans l'aide des ban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tte mesure est simple, car étant générale, pas besoin de remplir un dossier ou d'accomplir une démarche. Elle est aisément compréhensible et peut agir favorablement sur le moral des chefs d'entreprises. Il faut leur redonner confiance, et leur montrer que l'Etat sait les aider quand ils en ont beso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sais que cette mesure représente un coût financier pour l'Etat, mais le Président de la République a clairement montré, à travers ses annonces de la semaine dernière, que la priorité est la sauvegarde et la relance de l'économie, et l'Etat doit y mettre les moyens.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4:00Z</dcterms:created>
  <dc:creator> </dc:creator>
  <dc:description/>
  <cp:keywords/>
  <dc:language>en-US</dc:language>
  <cp:lastModifiedBy> </cp:lastModifiedBy>
  <cp:lastPrinted>2008-12-09T22:25:00Z</cp:lastPrinted>
  <dcterms:modified xsi:type="dcterms:W3CDTF">2008-12-10T01:44:00Z</dcterms:modified>
  <cp:revision>2</cp:revision>
  <dc:subject/>
  <dc:title/>
</cp:coreProperties>
</file>