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w:ascii="Arial" w:hAnsi="Arial"/>
          <w:sz w:val="28"/>
          <w:szCs w:val="28"/>
        </w:rPr>
        <w:tab/>
        <w:tab/>
      </w:r>
      <w:r>
        <w:rPr>
          <w:rFonts w:cs="Arial" w:ascii="Arial" w:hAnsi="Arial"/>
          <w:b/>
          <w:sz w:val="28"/>
          <w:szCs w:val="28"/>
        </w:rPr>
        <w:t>Question à Monsieur le Ministre de l'Ecolog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 LIONEL TARDY attire l'attention de </w:t>
      </w:r>
      <w:r>
        <w:rPr>
          <w:rFonts w:cs="Arial" w:ascii="Arial" w:hAnsi="Arial"/>
          <w:i/>
          <w:sz w:val="28"/>
          <w:szCs w:val="28"/>
        </w:rPr>
        <w:t>Monsieur le Ministre d'Etat, Ministre de l'Ecologie, de l'Energie, du Développement durable et de l'Aménagement du Territoire</w:t>
      </w:r>
      <w:r>
        <w:rPr>
          <w:rFonts w:cs="Arial" w:ascii="Arial" w:hAnsi="Arial"/>
          <w:sz w:val="28"/>
          <w:szCs w:val="28"/>
        </w:rPr>
        <w:t xml:space="preserve"> sur les problèmes grandissants posés par la présence du loup en France. Arrivé sur le territoire national en 1992, sa présence n’a pas cessé de progresser dans les Alpes, commence à être attestée dans le Massif central, et dans quelques années, il sera dans les Pyrénées. </w:t>
      </w:r>
    </w:p>
    <w:p>
      <w:pPr>
        <w:pStyle w:val="Normal"/>
        <w:jc w:val="both"/>
        <w:rPr>
          <w:rFonts w:ascii="Arial" w:hAnsi="Arial" w:cs="Arial"/>
          <w:sz w:val="28"/>
          <w:szCs w:val="28"/>
        </w:rPr>
      </w:pPr>
      <w:r>
        <w:rPr>
          <w:rFonts w:cs="Arial" w:ascii="Arial" w:hAnsi="Arial"/>
          <w:sz w:val="28"/>
          <w:szCs w:val="28"/>
        </w:rPr>
        <w:t xml:space="preserve">La population de loups est en croissance exponentielle, cela se remarque au nombre d'attaques, qui augmentent tous les ans et se produisent de plus en plus tôt dans la saison. En Haute-Savoie, la première attaque a eu lieu le 3 mai et nous en sommes déjà à six attaques, dont au moins trois sont imputables au lou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est évident que nous avons changé de dimension, et que les réponses des pouvoirs publics ne sont plus adaptées. Les indemnisations financières pouvaient compenser les pertes en cas d'attaques ponctuelles et isolées, elles ne le sont plus en cas d'attaques répétées. Il y a, dans ces cas, un préjudice moral et affectif, trop souvent ignoré, voire nié. Ce sentiment de déni est renforcé par l'attitude de l'administration, qui semble chercher systématiquement à minimiser la responsabilité du loup dans les attaques. </w:t>
      </w:r>
    </w:p>
    <w:p>
      <w:pPr>
        <w:pStyle w:val="Normal"/>
        <w:jc w:val="both"/>
        <w:rPr>
          <w:rFonts w:ascii="Arial" w:hAnsi="Arial" w:cs="Arial"/>
          <w:sz w:val="28"/>
          <w:szCs w:val="28"/>
        </w:rPr>
      </w:pPr>
      <w:r>
        <w:rPr>
          <w:rFonts w:cs="Arial" w:ascii="Arial" w:hAnsi="Arial"/>
          <w:sz w:val="28"/>
          <w:szCs w:val="28"/>
        </w:rPr>
        <w:t xml:space="preserve">Cette position n'est plus tenable, surtout quand c'est une vache de plusieurs centaines de kilos qui est attaquée et trainée sur plusieurs dizaines de mètres, avec cinquante kilos de viande prélevés. Même dans ce cas là, l'administration classe l'incident en « loup non exclu », alors qu'elle devrait, au contraire, le classer en « loup probable ». </w:t>
      </w:r>
    </w:p>
    <w:p>
      <w:pPr>
        <w:pStyle w:val="Normal"/>
        <w:jc w:val="both"/>
        <w:rPr>
          <w:rFonts w:ascii="Arial" w:hAnsi="Arial" w:cs="Arial"/>
          <w:sz w:val="28"/>
          <w:szCs w:val="28"/>
        </w:rPr>
      </w:pPr>
      <w:r>
        <w:rPr>
          <w:rFonts w:cs="Arial" w:ascii="Arial" w:hAnsi="Arial"/>
          <w:sz w:val="28"/>
          <w:szCs w:val="28"/>
        </w:rPr>
        <w:t>Cette prolifération du loup est lourde de conséquences économiques, pour l'élevage, mais aussi pour le tourisme de montagne. Si les bergers ne peuvent plus emmener leurs bêtes en altitude, personne n'assurera plus l'entretien de ces espaces et les risques d’avalanche vont fortement augmenter. Les randonneurs seront confinés dans des sentiers balisés et protégés, avec interdiction d'en sortir sous peine d’être attaqués par les chiens patous.</w:t>
      </w:r>
    </w:p>
    <w:p>
      <w:pPr>
        <w:pStyle w:val="Normal"/>
        <w:jc w:val="both"/>
        <w:rPr>
          <w:rFonts w:ascii="Arial" w:hAnsi="Arial" w:cs="Arial"/>
          <w:sz w:val="28"/>
          <w:szCs w:val="28"/>
        </w:rPr>
      </w:pPr>
      <w:r>
        <w:rPr>
          <w:rFonts w:cs="Arial" w:ascii="Arial" w:hAnsi="Arial"/>
          <w:sz w:val="28"/>
          <w:szCs w:val="28"/>
        </w:rPr>
        <w:t xml:space="preserve">Sur cette question du loup, il est nécessaire de passer à la vitesse supérieure. L'effarouchement étant largement inefficace, il faut pouvoir procéder aux tirs et aux prélèvements plus rapidement. L'an dernier, six prélèvements ont été autorisés, deux seulement ont été effectu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rrêté pour la saison 2007-2008, pris le 13 avril 2007 est caduc depuis le 31 mars dernier et nous attendons toujours celui de la saison 2008-2009. Cette situation, qui place les éleveurs et le Préfet dans l’impossibilité de mettre en œuvre des tirs de défense ou de prélèvement, ne peut perdurer, alors même que tous les troupeaux sont déjà en alpage. </w:t>
      </w:r>
    </w:p>
    <w:p>
      <w:pPr>
        <w:pStyle w:val="Normal"/>
        <w:jc w:val="both"/>
        <w:rPr>
          <w:rFonts w:ascii="Arial" w:hAnsi="Arial" w:cs="Arial"/>
          <w:sz w:val="28"/>
          <w:szCs w:val="28"/>
        </w:rPr>
      </w:pPr>
      <w:r>
        <w:rPr>
          <w:rFonts w:cs="Arial" w:ascii="Arial" w:hAnsi="Arial"/>
          <w:sz w:val="28"/>
          <w:szCs w:val="28"/>
        </w:rPr>
        <w:t xml:space="preserve">Un assouplissement apparait bien dans le projet présenté en groupe national loup du 23  avril, concernant les possibilités ouvertes dans les UA1, nouveau type d’unité d’action dans lesquelles une zone permanente de présence du loup existe depuis au moins 5 ans. Cependant ce délai, requis pour considérer que la persistance d’attaques justifie une mise en œuvre facilitée au tir de défense, alors que la mise en œuvre des moyens de protection s’avère insuffisamment efficace, apparaît bien long. </w:t>
      </w:r>
    </w:p>
    <w:p>
      <w:pPr>
        <w:pStyle w:val="Normal"/>
        <w:jc w:val="both"/>
        <w:rPr>
          <w:rFonts w:ascii="Arial" w:hAnsi="Arial" w:cs="Arial"/>
          <w:sz w:val="28"/>
          <w:szCs w:val="28"/>
        </w:rPr>
      </w:pPr>
      <w:r>
        <w:rPr>
          <w:rFonts w:cs="Arial" w:ascii="Arial" w:hAnsi="Arial"/>
          <w:sz w:val="28"/>
          <w:szCs w:val="28"/>
        </w:rPr>
        <w:t xml:space="preserve">Un délai de 3 ans semble plus adapté à la diversité des situations  existantes dans l'Arc Alpin, et permettrait par exemple à la Haute-Savoie de bénéficier de ces évolutions, dans un contexte où la présence permanente du loup est avérée depuis 2004 et alors même que certains éleveurs se sont découragés et ont abandonné les alpages. </w:t>
      </w:r>
    </w:p>
    <w:p>
      <w:pPr>
        <w:pStyle w:val="Normal"/>
        <w:jc w:val="both"/>
        <w:rPr>
          <w:rFonts w:ascii="Arial" w:hAnsi="Arial" w:cs="Arial"/>
          <w:sz w:val="28"/>
          <w:szCs w:val="28"/>
        </w:rPr>
      </w:pPr>
      <w:r>
        <w:rPr>
          <w:rFonts w:cs="Arial" w:ascii="Arial" w:hAnsi="Arial"/>
          <w:sz w:val="28"/>
          <w:szCs w:val="28"/>
        </w:rPr>
        <w:t xml:space="preserve">D'autre part, l'effarouchement préalable, tel qu'il est décrit dans ce  projet, est toujours incompris des éleveurs. Ils considèrent ce  préalable comme inefficace, source des nuisances sonores et visuelles  inutiles, si au bout du compte, on peut éliminer le prédateur. Ils sont  alors tentés de le mettre en oeuvre "pour la forme", ce qui en diminue  encore l'efficacité et l'utilité. </w:t>
        <w:br/>
        <w:t xml:space="preserve">Concernant l'indemnisation des dommages aux troupeaux, une  simplification des procédures mises en oeuvre (dans le cadre desquelles  diverses structures: DDAF, ONCFS au niveau central se relayent), serait  de nature à simplifier et fluidifier le circuit des dossiers et  permettrait de raccourcir les délais d'indemnisation pour les éleveurs. </w:t>
      </w:r>
    </w:p>
    <w:p>
      <w:pPr>
        <w:pStyle w:val="Normal"/>
        <w:jc w:val="both"/>
        <w:rPr>
          <w:rFonts w:ascii="Arial" w:hAnsi="Arial" w:cs="Arial"/>
          <w:sz w:val="28"/>
          <w:szCs w:val="28"/>
        </w:rPr>
      </w:pPr>
      <w:r>
        <w:rPr>
          <w:rFonts w:cs="Arial" w:ascii="Arial" w:hAnsi="Arial"/>
          <w:sz w:val="28"/>
          <w:szCs w:val="28"/>
        </w:rPr>
        <w:t xml:space="preserve">Je propose que l'on puisse s'appuyer sur des organismes locaux en charge  du pastoralisme (comme la Société d'Economie Alpestre pour le  département de la Haute-Savoie), qui pourrait, après délégation des  moyens par le ministère,  assurer le paiement directement auprès des  éleveurs,  dés validation par le Préfet de département. </w:t>
      </w:r>
    </w:p>
    <w:p>
      <w:pPr>
        <w:pStyle w:val="Normal"/>
        <w:jc w:val="both"/>
        <w:rPr>
          <w:rFonts w:ascii="Arial" w:hAnsi="Arial" w:cs="Arial"/>
          <w:sz w:val="28"/>
          <w:szCs w:val="28"/>
        </w:rPr>
      </w:pPr>
      <w:r>
        <w:rPr>
          <w:rFonts w:cs="Arial" w:ascii="Arial" w:hAnsi="Arial"/>
          <w:sz w:val="28"/>
          <w:szCs w:val="28"/>
        </w:rPr>
        <w:t xml:space="preserve">Dans un département, comme celui de la Haute-Savoie, de nombreux bovins montent en alpage. Un cas d'attaque avéré en 2007, qui a suscité un grand émoi auprès de la profession agricole et des élus est susceptible de se reproduire. Or, le dispositif existant, ne permet pas de contractualiser de mesures de protection pour des bovins. Seuls les crédits d'urgence le permettent, ce qui est très limitatif. </w:t>
      </w:r>
    </w:p>
    <w:p>
      <w:pPr>
        <w:pStyle w:val="Normal"/>
        <w:jc w:val="both"/>
        <w:rPr/>
      </w:pPr>
      <w:r>
        <w:rPr>
          <w:rFonts w:cs="Arial" w:ascii="Arial" w:hAnsi="Arial"/>
          <w:sz w:val="28"/>
          <w:szCs w:val="28"/>
        </w:rPr>
        <w:t xml:space="preserve">Enfin, il semble qu'en matière de barème d'indemnisation, une  réévaluation du barème des caprins laitiers soit nécessaire, car ne  correspondant pas à ce jour à la valeur réelle des animaux et des pertes induites pour ces élevages qui produisent le plus souvent de fromages fermiers de qualité en circuit cour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comité loup, vient seulement de se réunir, le 28 mai, alors que des attaques ont eu lieu, sans que les éleveurs n'aient le droit d'agir, faute d'autorisations ! Le risque est grand de les voir procéder à des tirs hors de tout cadre légal ou a des empoisonnements. C'est déjà le cas dans certains endroits. Il lui demande donc ce qu’il entend mettre en oeuvre pour contenir le loup et permettre au pastoralisme et aux activités touristiques de se poursuivre dans de bonnes condi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36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 w:leader="none"/>
      </w:tabs>
      <w:ind w:left="-720" w:hanging="0"/>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i/>
      <w:iC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720" w:right="0" w:hanging="0"/>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DejaVu Sans" w:cs="DejaVu Sans"/>
      <w:sz w:val="28"/>
      <w:szCs w:val="28"/>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Rpertoire">
    <w:name w:val="Répertoire"/>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6:00Z</dcterms:created>
  <dc:creator>Thérèse  MORIN</dc:creator>
  <dc:description/>
  <cp:keywords/>
  <dc:language>en-US</dc:language>
  <cp:lastModifiedBy>Lionel TARDY</cp:lastModifiedBy>
  <cp:lastPrinted>2008-05-26T13:11:00Z</cp:lastPrinted>
  <dcterms:modified xsi:type="dcterms:W3CDTF">2008-05-26T11:26:00Z</dcterms:modified>
  <cp:revision>2</cp:revision>
  <dc:subject/>
  <dc:title>MARC LE FUR</dc:title>
</cp:coreProperties>
</file>