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G PPL vote blanc 2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i/>
          <w:sz w:val="24"/>
          <w:szCs w:val="24"/>
        </w:rPr>
        <w:t xml:space="preserve"> lecture – Intervention de Lionel Tard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sieur le Président, </w:t>
        <w:br/>
        <w:t>Monsieur le Ministre,</w:t>
        <w:br/>
        <w:t xml:space="preserve">Monsieur le Vice-Président de la Commission des Lois, </w:t>
        <w:br/>
        <w:t>Monsieur le rapporteur,</w:t>
        <w:br/>
        <w:t xml:space="preserve">Mes chers collègues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scours que je m’apprête à tenir sur cette proposition de loi du groupe UDI est radicalement différent de celui que j’avais tenu … ici-même … en première lecture … il y a un a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 pour cause … depuis l’examen en séance en première lecture … puis au Sénat … le principal point qui me posait problème a été revu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Je parle … bien sûr … du décompte des suffrages exprimé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connaissance du vote blanc n’est pas un souci … c’est même une intention louabl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Mais le fait qu’un vote blanc pouvait être considéré comme un suffrage exprimé … en faisait une fausse bonne idée … et me posait un certain nombre de problèmes … sur lesquels je m’étais exprimé en première lectur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anger était de donner une dimension consumériste à l’élection … avec toutes les dérives que cela aurait pu entraîne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utre … elle aurait sérieusement entamé la légitimité des élu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c ce décompte … les hommes et femmes désignés … se seraient retrouvés affaiblis dans leur fonction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… mes chers collègues … il ne faut pas perdre de vue que l’élection … est faite pour désigner un él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vec un vote blanc … compté comme suffrage exprimé … on aurait pu … dans certains cas … ne pas parvenir à un résultat … mais à des situations saugrenues et bancales … qui au final auraient discrédité la démocrati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Rien de tout cela … dans cette proposition de loi … remodelé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réserve évacuée … autant le dire tout de suite … il n’y a plus aucune raison de ne pas soutenir notre collègue … François Sauvadet … dans sa démarch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ne s’agit … bien sûr … pas d’une révolution … mais d’une modification à la marge … malgré tout importante … que sauront saluer ceux qui militent pour la reconnaissance du vote blanc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mière étape de la reconnaissance est bien souvent … la visibilité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cette proposition de loi offre … justement … cette visibilité au vote bla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ffet … elle prévoit que ces suffrages soient annexés au procès-verbal et surtout … mentionnés dans les résultats de l’élection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a a son importance, car le message envoyé est triple :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èrement … les chiffres de l’abstention sont toujours cités … avant les autres. Pourquoi ne pas aussi citer les votes blancs … dont les émetteurs se sont déplacés pour aller vote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xièmement … le vote blanc n’est pas forcément un vote de pur rejet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fois … il est utilisé pour montrer qu’aucun candidat ne correspond à son positionnement … ce qui peut arriver. C’est le cas d’un électeur qui voterait blanc au premier tour … avant de choisir un candidat pour le faire gagner au second tour … par exemple.</w:t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n … lorsque le vote blanc est un vote de rejet … entre guillemets … il est toujours préférable a un vote pour les extrêm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le dis d’autant plus volontiers … étant donné le contexte actuel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le vote blanc était plus visible … peut-être que les électeurs auraient moins tendance à se tourner … vers l’abstention ou vers les extrêmes … lorsqu’il ne s’agit pas d’un vote d’adhésion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a même logique ... le plus satisfaisant dans ce texte … est sans doute que les votes blancs … soient distingués des nul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m’a toujours paru aberrant … en effet … qu’une enveloppe … vide … soit considérée de la même façon qu’un bulletin … gribouillé ou sur lequel il serait écrit « tous pourris » … par exempl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s les votes se valent … et doivent être respecté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endant … la logique n’est pas la même lorsque l’on vote blanc ou nul … et cela va mieux en le disant … enfin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seule divergence avec le rapporteur … ou plutôt avec les sénateurs … concerne la définition du vote blanc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me paraît beaucoup plus pratique de considérer … qu’une enveloppe vide est un vote blanc … plutôt que de commencer à créer des bulletins vierges … et donc à instaurer une pratique qui n’existe p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vanche … concernant la date d’application de cette proposition de loi … je partage l’objectif  de mise en œuvre dès les municipales de 2014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groupe UMP soutiendra donc l’amendement n°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e petit changement d’un mois … en terme d’application …veut en réalité dire beaucoup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usser l’application de ce texte après les municipales … inutile de se le cacher … ne serait pas un bon sign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J’ai le sentiment … que la majorité et le gouvernement … ne sont pas spécialement à l’aise sur la date d’entrée en vigueur de ce texte … et sur le texte en lui-même … et l’on se demande bien pourquo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cun argument … sérieux ... ne suggère ce report … ni un eventuel ajournemen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 le fond … à l’heure où l’on sonne le clairon de la transparence à tous les étages … rejeter ce texte serait incohéren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bjectif de cette petite avancée … est justement d’instaurer une transparence supplémentaire … et  bienvenu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nvenue … car elle pourra avoir de fortes conséquences … comme le recul de l’abstention ou des extrêm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ur la forme … qu’est-ce que cela peut bien coûter de mettre en œuvre cette réforme … dès les municipales … qui sont dans quatre mois …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Que l’on ne vienne pas nous dire que les listes sont imprimées … et les urnes déjà installées … dans les bureaux de votes !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ous sommes dans un pays où le Premier ministre peut annoncer une réforme fiscale … décidée le matin-même …  sans en informer ses ministres … et mettre en marche les concertations … dès la semaine suivante … tâche autrement plus hardu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jouter une ligne … une case … ou que sais-je encore … sur les feuilles d’émargement … et adapter les logiciels du ministère de l’Intérieur devrait être largement plus facile … si l’on s’y prend dès maintenan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prendre un exemple plus similaire … encore … je rappelle que le projet de loi de finances pour 2014 prévoyait … dans sa version initiale … la dématérialisation de la propagande électorale … dès les élections européenne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e telle dématérialisation … à laquelle je m’étais opposée … demande largement plus de temps que les modifications … pouvant être induites … par la mention explicite du vote blanc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entériner la fin de l’envoi papier des documents électoraux … il faudra certainement plusieurs années … s’assurer que l’accès à Internet tend vers 100% des électeurs … que le processus est bien huilé … qu’il n’y a pas de raté … et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complexité et cette anticipation nécessaire … n’ont pas d’équivalent … ic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Je rappelle également que ce texte est à l’étude … depuis exactement un an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Qu’on ne vienne pas me dire que le ministère de l’Intérieur n’a pas eu le temps de le voir venir… et encore … dans sa version initiale … il prévoyait un décompte particulier … qui a disparu … ce qui en termes de calcul aurait pu être plus compliqué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i … l’argument ne tient clairement p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es … soi-disant problèmes techniques … que l’on oppose à la représentation nationale … sont une moquerie pure et simple … un alibi pour éviter de se mouiller … sur une question qui n’a pourtant rien de délicat … ou de polémiqu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e plus … en termes budgétaires … le coût est a priori nul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son de plus pour l’instaurer dès les prochaines élections municipal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faut ajouter qu’un consensus se dégage … largement … au sein de cet Assemblée … pour la reconnaissance du vote blanc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e rejet de ce texte … par quelque artifice que ce soit – y compris le report – serait donc difficilement compréhensibl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e serait d’autant plus surprenant … qu’en février au Sénat … le gouvernement avait dit oui … à une application dès mars prochain !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Un retournement serait pour le moins suspect … et incohéren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 serait … tout simplement … une énième manœuvre politiqu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Que le gouvernement … avec l’aide de la majorité … s’applique à détricoter ou faire rejeter des propositions de loi de l’opposition … est plus ou moins logique … quand il s’agit de sujets économiques par exemple … sur lesquels un désaccord idéologique exist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ore une fois … rien de tout cela ic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réserves … que j’ai pu émettre en première lecture … n’ont plus lieu d’êtr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 je vois que ce texte pourrait être ajourné … sans raison … par pure tactique … je le soutiens d’autant plus volontier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 n’est certes pas une révolution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e n’est pas non plus … une priorité absolu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Mais cette mesure aura une utilité … car elle permettra à tous de connaître le nombre d’électeurs … qui ont choisi de glisser un bulletin blanc dans l’urn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ement … elle se résume à une distinction … nette … des votes blancs … et des votes nuls … inscrite sur les procès-verbaux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le mérite donc d’être appliquée à toutes les élections … ce qui devrait être le cas depuis longtemps … à bien y réfléchi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sons attention au signal … qu’enverrai un rejet … ou un report … de ce text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ontexte actuel … baigné par la contestation et la méfiance grandissante … envers les partis politiques … nous oblige … encore plus que d’habitud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Refuser … à des électeurs … de voir leur vote blanc … apparaître comme un vote à part entière … va tout simplement leur apparaître … comme un refus d’entendre leur mécontentement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e serait les mener … tout droit … vers les extrême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Je préfère cette forme de contestation … par les urnes … à d’autres formes de contestation … plus violente … dans un pays que l’on sent parfois … au bord de l’implosion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n sûr … le vote blanc n’est pas la solutio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’est aux candidats de porter un projet … qui puisse répondre aux préoccupations … du plus grand nombre de citoyen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tel n’est pas le cas … alors rien n’empêche certains électeurs … de se retrousser les manches … et d’aller au combat … ce que certains font d’ailleur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es partisans les plus vifs … de la reconnaissance du vote blanc … demandent sa reconnaissance au sein des suffrages exprimés … ce qui n’est … encore une fois … pas souhaitabl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vanche … le petit pas démocratique … qui nous est présenté ici … ne mange pas de pain … et a son importanc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proposition de loi mérite donc le consensus de l’ensemble des députés.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remerc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808080"/>
      </w:rPr>
      <w:fldChar w:fldCharType="begin"/>
    </w:r>
    <w:r>
      <w:rPr>
        <w:color w:val="808080"/>
      </w:rPr>
      <w:instrText xml:space="preserve"> PAGE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>/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Lionel Tardy</dc:creator>
  <dc:description/>
  <dc:language>en-US</dc:language>
  <cp:lastModifiedBy>Lionel Tardy</cp:lastModifiedBy>
  <cp:lastPrinted>2013-11-28T10:14:00Z</cp:lastPrinted>
  <dcterms:modified xsi:type="dcterms:W3CDTF">2013-11-28T11:47:00Z</dcterms:modified>
  <cp:revision>2</cp:revision>
  <dc:subject/>
  <dc:title/>
</cp:coreProperties>
</file>