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rPr>
      </w:pPr>
      <w:r>
        <w:rPr>
          <w:rFonts w:cs="Arial" w:ascii="Arial" w:hAnsi="Arial"/>
          <w:b/>
          <w:bCs/>
        </w:rPr>
        <w:t>DG clarification deuxième lecture</w:t>
      </w:r>
    </w:p>
    <w:p>
      <w:pPr>
        <w:pStyle w:val="Normal"/>
        <w:spacing w:lineRule="auto" w:line="360"/>
        <w:jc w:val="center"/>
        <w:rPr>
          <w:rFonts w:ascii="Arial" w:hAnsi="Arial" w:cs="Arial"/>
          <w:b/>
          <w:b/>
          <w:bCs/>
        </w:rPr>
      </w:pPr>
      <w:r>
        <w:rPr>
          <w:rFonts w:cs="Arial" w:ascii="Arial" w:hAnsi="Arial"/>
          <w:b/>
          <w:bCs/>
        </w:rPr>
        <w:t>(Intervention de Lionel Tard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Monsieur le Président,</w:t>
      </w:r>
    </w:p>
    <w:p>
      <w:pPr>
        <w:pStyle w:val="Normal"/>
        <w:spacing w:lineRule="auto" w:line="360"/>
        <w:jc w:val="both"/>
        <w:rPr>
          <w:rFonts w:ascii="Arial" w:hAnsi="Arial" w:cs="Arial"/>
        </w:rPr>
      </w:pPr>
      <w:r>
        <w:rPr>
          <w:rFonts w:cs="Arial" w:ascii="Arial" w:hAnsi="Arial"/>
        </w:rPr>
        <w:t>Monsieur le Ministre,</w:t>
      </w:r>
    </w:p>
    <w:p>
      <w:pPr>
        <w:pStyle w:val="Normal"/>
        <w:spacing w:lineRule="auto" w:line="360"/>
        <w:jc w:val="both"/>
        <w:rPr>
          <w:rFonts w:ascii="Arial" w:hAnsi="Arial" w:cs="Arial"/>
        </w:rPr>
      </w:pPr>
      <w:r>
        <w:rPr>
          <w:rFonts w:cs="Arial" w:ascii="Arial" w:hAnsi="Arial"/>
        </w:rPr>
        <w:t>Monsieur le Président de la Commission des lois,</w:t>
      </w:r>
    </w:p>
    <w:p>
      <w:pPr>
        <w:pStyle w:val="Normal"/>
        <w:spacing w:lineRule="auto" w:line="360"/>
        <w:jc w:val="both"/>
        <w:rPr>
          <w:rFonts w:ascii="Arial" w:hAnsi="Arial" w:cs="Arial"/>
        </w:rPr>
      </w:pPr>
      <w:r>
        <w:rPr>
          <w:rFonts w:cs="Arial" w:ascii="Arial" w:hAnsi="Arial"/>
        </w:rPr>
        <w:t>Monsieur le Rapporteur,</w:t>
      </w:r>
    </w:p>
    <w:p>
      <w:pPr>
        <w:pStyle w:val="Normal"/>
        <w:spacing w:lineRule="auto" w:line="360"/>
        <w:jc w:val="both"/>
        <w:rPr>
          <w:rFonts w:ascii="Arial" w:hAnsi="Arial" w:cs="Arial"/>
        </w:rPr>
      </w:pPr>
      <w:r>
        <w:rPr>
          <w:rFonts w:cs="Arial" w:ascii="Arial" w:hAnsi="Arial"/>
        </w:rPr>
        <w:t>Mes chers collègu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us abordons la deuxième lecture de la proposition de loi de clarification. C'est de plus en plus rare que nous ayons des deuxièmes lectures « ordinaires », même sur les propositions de lo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texte qui nous revient du Sénat est globalement satisfaisant. Les sénateurs ont beaucoup travaillé pour l'enrichir et l'améliorer, et même si sur certains points, il y aurait des choses à dire, ce texte est accept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 souhaite vivement que cette démarche de clarification et de simplification du droit se poursuive. Mais je souhaite aussi que la démarche et la manière de travailler évoluent sensiblement. Mes remarques porteront donc bien davantage sur la forme que sur le fo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u Sénat, ce ne sont pas moins de quatre commissions qui ont travaillé sur ce texte. Chez nous, seule la commission des lois s'en est saisi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 souhaite que pour le prochain texte, les différentes commissions concernées s'impliquent, ce qui contribuerait à l'enrichir. Je solliciterai mon président de commission dans ce sens, si j'estime que le contenu du texte justifie une saisine pour av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lus généralement, je souhaite que l'ensemble des députés soient davantage associés à la préparation de ces textes de clarification et de simplification. Cela évitera des surprises et des arrivées précipitées dans l'hémicycle, qui risquent de discréditer ce vaste programme de simplification du droit, auprès de nos collègu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 souhaite également que l'esprit de simplification et de clarification souffle partout, y compris sur la procédure, et que ces textes soient exemplai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 regrette qu'en première lecture, nous ayons eu à voter à l'aveugle des amendements gouvernementaux arrivés à la dernière seconde. De même, je suis un peu gêné que l'on utilise pas cette deuxième lecture pour peaufiner le texte. Le choix d'un vote conforme fait par la commission des lois nous ramène à ce que nous vivons sur tous les autres textes : une seule vraie lecture, car il faut aller vi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aimerais que l'on prenne le temps de bien légiférer. Il serait vraiment dommage que l'on répète, sur ces textes de clarification, les mauvaises pratiques qui ont produit les erreurs que nous sommes censés répar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 fil des débats, une question qui avait déjà été posée lors de la première proposition de loi, a ressurgi : la simplification du droit, c'est quoi ? Où sont les limites entre simplification et mesure nouvelle ? Visiblement, les choses ne sont pas claires et il est essentiel, si nous ne voulons pas que cette dynamique simplificatrice se brise, de clarifier le concep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us travaillons trop vite, la production normative est de mauvaise qualité. Nous en sommes tous conscients, et vous venez, Monsieur le président de la commission des lois, de nous en donner un diagnostic très pertinent dans votre rapport sur la qualité et la simplification du dro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implification commence par la correction des erreurs et malfaçons législatives. Rien qu'avec cela, nous avons du travail, qui va s'alourdir dans les années à venir avec la mise en place de l'exception d'inconstitutionnalité, qui provoquera un grand débroussaillage de notre droit. C'est une conception de la simplification qui est, me semble-t-il, partagée sur tous les bancs et qui ne fait pas déb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implification, c'est également un élagage de notre droit et de nos procédures. Nous produisons trop de lois, trop de textes normatifs en génér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est notre organisation, nos méthodes de fonctionnement qui veulent cela. Mais le chantier est beaucoup plus vaste, y compris sur le plan politique et donc par essence moins consensu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rsonnellement, j'adhère pleinement à l'idée qu'il y a trop de règlementation en France et que cela étouffe la créativité. Nous entretenons, notamment dans certaines administrations en charge de l'économie, des bataillons de fonctionnaires pour règlementer, surveiller, compliquer. Qu'est-ce qu'une complication : c'est une complexité inutile. Ces fonctionnaires seraient surement mieux utilisés ailleurs, dans des tâches relevant des fonctions régaliennes de l'Eta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ur finir, je souhaite la mise en place de process pour que de bonnes habitudes soient prises. Le programme est établi, il est dans le rapport Warsmann. Il nécessite, non pas de nouvelles lois, mais une surveillance de la part du Parle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us ne sommes plus ici sur le versant législatif de notre action, mais beaucoup plus dans le contrôle. Pour bien travailler, il faut mieux s'organiser. Je suis prêt à m'investir, Monsieur le Président de la commission des lois, comme beaucoup dans cet hémicycle. Encore faut-il savoir qui fait quoi et com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urquoi ne pas impliquer tous ceux qui s'intéressent à la simplification du droit, sur tous les bancs et dans toutes les commissions, dans un groupe de travai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 pense sincèrement qu'il est plus que temps de passer à l'étape suivante pour mener à bien ce chantier que je considère comme prioritaire et réellement utile pour nos concitoyens.</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 w:cs="Times"/>
      <w:color w:val="auto"/>
      <w:kern w:val="2"/>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Helvetica" w:hAnsi="Helvetica" w:eastAsia="HG Mincho Light J;msmincho" w:cs="Lucidasans"/>
      <w:sz w:val="28"/>
      <w:szCs w:val="28"/>
    </w:rPr>
  </w:style>
  <w:style w:type="paragraph" w:styleId="Lgende1">
    <w:name w:val="Légende1"/>
    <w:basedOn w:val="Normal"/>
    <w:qFormat/>
    <w:pPr>
      <w:suppressLineNumbers/>
      <w:spacing w:before="120" w:after="120"/>
    </w:pPr>
    <w:rPr>
      <w:rFonts w:ascii="Times" w:hAnsi="Times" w:cs="Lucidasans"/>
      <w:i/>
      <w:iCs/>
      <w:sz w:val="24"/>
      <w:szCs w:val="24"/>
    </w:rPr>
  </w:style>
  <w:style w:type="paragraph" w:styleId="Rpertoire">
    <w:name w:val="Répertoire"/>
    <w:basedOn w:val="Normal"/>
    <w:qFormat/>
    <w:pPr>
      <w:suppressLineNumbers/>
    </w:pPr>
    <w:rPr>
      <w:rFonts w:ascii="Times" w:hAnsi="Time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23:00Z</dcterms:created>
  <dc:creator> </dc:creator>
  <dc:description/>
  <cp:keywords/>
  <dc:language>en-US</dc:language>
  <cp:lastModifiedBy> </cp:lastModifiedBy>
  <cp:lastPrinted>2009-04-28T22:39:00Z</cp:lastPrinted>
  <dcterms:modified xsi:type="dcterms:W3CDTF">2009-04-29T15:23:00Z</dcterms:modified>
  <cp:revision>2</cp:revision>
  <dc:subject/>
  <dc:title/>
</cp:coreProperties>
</file>