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JL République numérique APRES examen par la CMP</w:t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(Synthèse effectuée par le député Lionel TARDY, membre titulaire de la CMP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4110"/>
        <w:gridCol w:w="553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Artic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Thèm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Version à conserver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emarque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 dat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1</w:t>
            </w:r>
            <w:r>
              <w:rPr>
                <w:strike/>
                <w:vertAlign w:val="superscript"/>
              </w:rPr>
              <w:t>er</w:t>
            </w:r>
            <w:r>
              <w:rPr>
                <w:strike/>
              </w:rPr>
              <w:t xml:space="preserve"> bis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Rapport sur consultation citoyenn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bis B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 data codes sourc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AN et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</w:t>
            </w:r>
            <w:r>
              <w:rPr>
                <w:vertAlign w:val="superscript"/>
              </w:rPr>
              <w:t>er</w:t>
            </w:r>
            <w:r>
              <w:rPr/>
              <w:t xml:space="preserve"> 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en data 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unication algorithm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Avis du Conseil d’Eta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oit de communicatio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munication base de donné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’ai voté CONTR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4 b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en data déchet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4 ter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Exclusion de l’Afno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trée en vigueu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utilisation des informations publiq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6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ersonnes privé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oit de réutilis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7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evanc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D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onnées de référenc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9 b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nées CS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9 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giciel lib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Proposition rédaction n°20 adoptée (EHREL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0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nées DS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sition rédaction n°1 adoptée (BELOT / FRASS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 data subventio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onnées des entreprises à l’INSE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bis A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cation juridictions administrativ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bis B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ublication juridictions judiciai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bis C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ase de données vitesses maximal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bis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pen data données énergi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2 ter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nsmission des données fonciè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13 à 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CADA-CN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Conformes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16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Auto saisine de la CAD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6 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pport sur le Commissariat à la souveraineté numériqu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17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Formation scolaire sur l’égalité f/h et cyberviolen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7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utilisation recherche publiqu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rmations en lig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17 ter A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Formations en lig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7 ter B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ourses CNOU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itement des données de recherch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bis AA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éléservic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bis AB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is sur l’accès aux archives publiq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bis A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raitement des données de recherch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8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xt et data mining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AN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Proposition rédaction n°2 adoptée (BELOT / FRASS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8 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iberté de panorama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18 qu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Validation des compétenc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eutralité du ne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AN +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19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Action d’associations pour agir contre le copyfraud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Stockage données pers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Conform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bis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PV6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AN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RCE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AN +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SSPPCE neutralité du ne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qu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SSPPCE devient CSPCE (supérieure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20 quinqu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ARCE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Conforme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0 sex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LCE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0 septi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anceurs d’alerte cybersécurité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sition rédaction n°3 adoptée (BELOT / FRASS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1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Portabilité des données scolair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rtabilité des donné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sition rédaction n°4 adoptée (BELOT / FRASS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Loyauté des plateform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ion rédaction n°5 adoptée (BELOT / FRASS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e me suis ABSTEN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2 bis A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Concurrence déloyale des moteurs de recherch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2 bis B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Information sur les modifications des conditio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2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Précision sur ceux qui sont concerné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Bonnes pratiques des plateform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3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Plateformes juridiqu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3 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Propriétaires louant un bien doivent attest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  <w:color w:val="FF0000"/>
              </w:rPr>
            </w:pPr>
            <w:r>
              <w:rPr>
                <w:strike/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 quater A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nregistrement dans les communes de plus de 200 000 habitan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osition rédaction n°6 adoptée (BELOT / FRASS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23 quater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Déclaration des revenus de l’éco collaborative à l’administration fiscal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trike/>
              </w:rPr>
            </w:pPr>
            <w:r>
              <w:rPr>
                <w:rFonts w:cs="Calibri"/>
                <w:strike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3 quinquies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Imposition des revenus de plus de 5000 €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3 sexies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 xml:space="preserve">Obligations des plateformes pour les location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24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vis en lig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AN +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Information des consommateurs sur les débi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25 bis A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Entrée en vigueur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Données personnel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Conform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6 bis A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Stockage des données U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Supprimer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26 bis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Rapport de la CNIL : femm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26 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Liste des traitements automatisé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Conforme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6 qua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urée de conservation des données collecté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Droit de rectific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Conforme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sine de la CN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roposition rédaction n°7 adoptée (BELOT / FRASS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29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NIL processus d’homolog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0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isine CNIL-ARCEP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oit à l’oubli mineu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roit à l’oubli des mineurs + mort numériqu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 proposition rédaction n°8 adoptée (BELOT / FRASSA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Sanctions de la CN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Conforme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33 bis A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Action collective sur la protection des donné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bis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anctions de la CN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proposition rédaction n°9 adoptée (BELOT / FRASS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3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opération européenne CN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AN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33 ter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ARCEP peut constater les infractions à la loi CN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33 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Action de groupe sur la protection des donné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33 quater A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Information sur le cyberharcèlement dans les écol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3 quate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venge por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>33 quinquies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Correspondant données dans toutes les personnes morales de droit privé de plus de 250 personn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ecret des correspondanc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proposition rédaction n°10 adoptée (BELOT / FRASS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34 bis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Encadrement techniques biométriqu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tratégie de développement SDTA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MO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AN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6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écret d’application zones fibré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37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FCTV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Conforme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ervitude de passage fibr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C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roit à la fibr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AN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Suramortissement fibr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EA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tabilisation des acquisitions de réseaux en investissemen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imo-investisseurs péréquation tarifair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A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37 F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FB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pposabilité juridique des engagements des opérateur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37 FC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Conventionnement déploiement privé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37 F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nforcement des sanctions zones blanch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Cartes de couverture en open data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Conforme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ste complémentaire des commun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ter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Coordination – mesur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7 quater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bligation de couverture à définir lors du renouvellemen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sition rédaction n°11 adoptée (BELOT / FRASS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37 quinquies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 xml:space="preserve">Partage de réseaux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devance d’utilisation des fréquenc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AN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38 bis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Zones blanches : rapport sur la révision des critèr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PL Chassaigne entretien des lignes téléphonique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AN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sition rédaction n°19 adoptée (CHAIZE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AAA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Livres numériques achats en Franc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A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donnance sur l’identification électroniqu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AB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ffre fort numériqu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cage des numéros surtaxé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B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bligation d’un accusé de réception électronique de l’administr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C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ites-le nous une foi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D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change entre administration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 E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Expérimentations techniques des opérateur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oposition rédaction n°12 adoptée (BELOT / FRASS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commandé électroniqu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aiement par SM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proposition rédaction n°13 adoptée (BELOT / FRASS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bis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gulation des jeux en ligne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ter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utolimitation du temps de jeu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quater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Blocage des sit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quinquies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Mission de l’ARJEL prévention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sexies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édiateur au sein de l’ARJE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1 septies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aisine du juge si création de sites miroirs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ompétitions de jeux vidéo encadrées par ordonnanc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 bis A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éfinition du joueur professionnel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 bis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Ordonnance pour la dématérialisation dans l’immobilier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2 ter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Ordonnance pour la dématérialisation dans les contrat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42 quater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Numérotation des chaîne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essibilité téléphone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ccessibilité des sites des administration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+ proposition rédaction n°14 adoptée + amendement à proposition n°14 adopté (BELOT / FRASS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4 bis (nouveau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arte handicapé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Maintien de la connexion internet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  <w:strike/>
              </w:rPr>
            </w:pPr>
            <w:r>
              <w:rPr>
                <w:i/>
                <w:strike/>
              </w:rPr>
              <w:t xml:space="preserve">Conforme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trike/>
              </w:rPr>
            </w:pPr>
            <w:r>
              <w:rPr>
                <w:i/>
                <w:strike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5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révention de l’illettrisme numérique au travail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édaction SENAT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45 t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trike/>
              </w:rPr>
            </w:pPr>
            <w:r>
              <w:rPr>
                <w:strike/>
              </w:rPr>
              <w:t>Rapport sur l’accès à Internet des prisonniers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trike/>
              </w:rPr>
            </w:pPr>
            <w:r>
              <w:rPr>
                <w:strike/>
              </w:rPr>
              <w:t xml:space="preserve">Maintenir suppression 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trike/>
              </w:rPr>
            </w:pPr>
            <w:r>
              <w:rPr>
                <w:strike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 Outre-m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/>
            </w:pPr>
            <w:r>
              <w:rPr/>
              <w:t>Proposition rédaction n°15 adoptée (BELOT / FRASS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6 bi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 Outre-m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 Outre-m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rPr/>
            </w:pPr>
            <w:r>
              <w:rPr/>
              <w:t>+ proposition rédaction n°16 adoptée (BELOT / FRASSA)</w:t>
            </w:r>
          </w:p>
          <w:p>
            <w:pPr>
              <w:pStyle w:val="Normal"/>
              <w:tabs>
                <w:tab w:val="clear" w:pos="708"/>
                <w:tab w:val="left" w:pos="1230" w:leader="none"/>
              </w:tabs>
              <w:spacing w:before="0" w:after="200"/>
              <w:rPr/>
            </w:pPr>
            <w:r>
              <w:rPr/>
              <w:t>+ proposition rédaction n°17 adoptée (BELOT / FRASS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pplication Outre-mer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édaction SENAT + modifications</w:t>
            </w:r>
          </w:p>
        </w:tc>
        <w:tc>
          <w:tcPr>
            <w:tcW w:w="5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0" w:leader="none"/>
              </w:tabs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22:07:00Z</dcterms:created>
  <dc:creator>Lionel Tardy</dc:creator>
  <dc:description/>
  <dc:language>en-US</dc:language>
  <cp:lastModifiedBy>Lionel Tardy</cp:lastModifiedBy>
  <cp:lastPrinted>2016-06-29T23:38:00Z</cp:lastPrinted>
  <dcterms:modified xsi:type="dcterms:W3CDTF">2016-06-29T22:07:00Z</dcterms:modified>
  <cp:revision>2</cp:revision>
  <dc:subject/>
  <dc:title/>
</cp:coreProperties>
</file>