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DG financement de l'économie</w:t>
      </w:r>
    </w:p>
    <w:p>
      <w:pPr>
        <w:pStyle w:val="Normal"/>
        <w:spacing w:lineRule="auto" w:line="360"/>
        <w:jc w:val="center"/>
        <w:rPr>
          <w:sz w:val="28"/>
          <w:szCs w:val="28"/>
        </w:rPr>
      </w:pPr>
      <w:r>
        <w:rPr>
          <w:sz w:val="28"/>
          <w:szCs w:val="28"/>
        </w:rPr>
        <w:t>(Intervention de Lionel Tar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dame la Présidente, </w:t>
      </w:r>
    </w:p>
    <w:p>
      <w:pPr>
        <w:pStyle w:val="Normal"/>
        <w:spacing w:lineRule="auto" w:line="360"/>
        <w:jc w:val="both"/>
        <w:rPr>
          <w:sz w:val="28"/>
          <w:szCs w:val="28"/>
        </w:rPr>
      </w:pPr>
      <w:r>
        <w:rPr>
          <w:sz w:val="28"/>
          <w:szCs w:val="28"/>
        </w:rPr>
        <w:t>Madame le Ministre,</w:t>
      </w:r>
    </w:p>
    <w:p>
      <w:pPr>
        <w:pStyle w:val="Normal"/>
        <w:spacing w:lineRule="auto" w:line="360"/>
        <w:jc w:val="both"/>
        <w:rPr>
          <w:sz w:val="28"/>
          <w:szCs w:val="28"/>
        </w:rPr>
      </w:pPr>
      <w:r>
        <w:rPr>
          <w:sz w:val="28"/>
          <w:szCs w:val="28"/>
        </w:rPr>
        <w:t xml:space="preserve">Monsieur le Ministre, </w:t>
      </w:r>
    </w:p>
    <w:p>
      <w:pPr>
        <w:pStyle w:val="Normal"/>
        <w:spacing w:lineRule="auto" w:line="360"/>
        <w:jc w:val="both"/>
        <w:rPr>
          <w:sz w:val="28"/>
          <w:szCs w:val="28"/>
        </w:rPr>
      </w:pPr>
      <w:r>
        <w:rPr>
          <w:sz w:val="28"/>
          <w:szCs w:val="28"/>
        </w:rPr>
        <w:t>Mes chers collègu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us devons examiner et adopter aujourd'hui un texte d'urgence. Notre économie est en pleine tourmente, et si aujourd'hui la bourse remonte, elle peut demain rechuter tout aussi vite. Le gouvernement se devait d'intervenir rapidement et il l'a fait. </w:t>
      </w:r>
    </w:p>
    <w:p>
      <w:pPr>
        <w:pStyle w:val="Normal"/>
        <w:spacing w:lineRule="auto" w:line="360"/>
        <w:jc w:val="both"/>
        <w:rPr>
          <w:sz w:val="28"/>
          <w:szCs w:val="28"/>
        </w:rPr>
      </w:pPr>
      <w:r>
        <w:rPr>
          <w:sz w:val="28"/>
          <w:szCs w:val="28"/>
        </w:rPr>
        <w:t xml:space="preserve">Les conditions d'intervention n'ont pas toujours été évidentes. Il a fallu notamment quelques réglages au niveau europé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is maintenant que tout le monde est sur la même longueur d'onde, le temps de l'action est ven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e dois vous dire ma grande satisfaction devant ce texte, et plus globalement devant l'action du chef de l'Etat et du gouvernement depuis le début de cette cr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and j'entends les critiques de certains observateurs, je me pose la question de savoir ce que eux, critiques de salons, auraient fait à la barre du navire France en pleine tempête internationale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ette crise aura au moins démontré tout l'intérêt, de doter très rapidement l'Union européenne d'un président fort et stable. L'Europe a joué un rôle moteur dans la résolution de cette crise, sous la houlette de notre président, tout comme elle l'avait fait lors de la crise géorgien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urope, et c'est tout le mérite de la présidence française, a pris une autre dimension sur la scène internati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réponse qui nous est proposée ici me semble adaptée, car le gros risque aujourd'hui, ce n'est pas la baisse des cours de bourse. Il remonteront tôt ou tard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n, le vrai problème, c'est le financement au quotidien de l'économie réelle, et notamment les problèmes à venir de financement de la trésorerie de nos PME. A quand, Madame le Ministre, la création d'une véritable banque des PME, à capitaux publics où mutualistes, là où OSEO se borne à garantir les crédits aux P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épargnant, tant qu'il n'a pas vendu, il n'a pas perdu, alors que la PME, le jour où le banquier ferme le robinet, c'est la cessation de paiement, c'est la m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illeurs, le gouvernement et les pouvoirs publics n'ont pas attendu pour agir, en permettant d'utiliser les fonds d'épargne réglementé pour le financement des PME, et en obtenant de l'UNEDIC un report de règlement des cotisations, pour les entreprises de moins de 50 salarié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us sommes sur une mesure d'urgence, qui bien entendu, ne dispensera pas de prendre, le moment venu, d'autres dispositions pour une réforme de fond des marchés financiers et la mise en place de garde-fous beaucoup plus stric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e plan est également satisfaisant, car il ménage, pour une grande partie, nos finances publiques. La première mesure, relative au refinancement des banques consiste tout simplement à mettre en place un service payant de garantie. L'Etat joue ici le rôle de banquier, en assurant des prêts, mais également, et c'est là le point clé, en se portant caution auprès des banqu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s banques devront bien entendu rembourser cet argent, avec intérêts, sous 5 a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utre mesure, qui vise à renforcer les fonds propres des établissements les plus fragiles nécessitera, éventuellement, de sortir de l'argent immédiatement et va peser sur nos finances. Mais c'est pour acquérir du capital, donc des avoirs susceptibles de prendre de la valeur et ainsi permettre à l'Etat de les revendre, à terme, et par la même de rentrer dans ses fonds, avec une plus-val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tat français ne fait donc que des avances, à court terme pour le refinancement des banques, à moyen et long terme pour le renforcement de leurs fonds prop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 regard des enjeux énormes pour notre économie, pour nos PME et donc nos emplois, c'est la bonne sol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ns ce contexte de crise, il est essentiel que nous soyons tous derrière le gouvernement, car une partie de la réussite de ce plan réside dans la confiance, et celle-ci pourrait être écornée si les dirigeants politiques de la majorité et de l'opposition ne forment pas un front uni et ne partagent pas la même détermination à lutter contre cette crise internati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e fais donc ici appel au sens de la responsabilité de nos collègues de l'op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 mélangeons pas les problèmes : ne mélangeons pas sauvetage de notre système financier et décisions à venir concernant le soutien à l'économie, aux emplois, au pouvoir d'ach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abstenir ou voter contre, c'est faire preuve d'une incapacité à prendre ses responsabilités et quelque part, venant de dirigeants politiques, d'une véritable démission alors que nos concitoyens nous regardent et attendent de nous que nous assumions les responsabilités qu'ils nous ont confié.</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41:47Z</dcterms:created>
  <dc:creator/>
  <dc:description/>
  <dc:language>en-US</dc:language>
  <cp:lastModifiedBy/>
  <cp:lastPrinted>2008-10-14T14:35:00Z</cp:lastPrinted>
  <cp:revision>0</cp:revision>
  <dc:subject/>
  <dc:title/>
</cp:coreProperties>
</file>