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vention amendement n°1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Intervention de Lionel Tard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mise en place de cette prime transport doit relever d’une décision volontaire des branches professionnelles et des entrepris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 tiens à rappeler que je suis opposé à la mise en place d’une nouvelle contribution (ou taxation) des PME, à l’heure où l’ensemble des acteurs économiques souffrent de l’augmentation des prix du carburant : il me semble plutôt indispensable de trouver de nouvelles pistes pour, au contraire, diminuer les charges qui pèsent sur celles-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« double peine » qui consiste d’une part à instaurer « l’aide au transport » et d’autre part à ne rien proposer pour diminuer le poids grandissant de la « facture » énergétique des entreprises ne pourra que contribuer au déficit économique annoncé pour l’année 2008 et pour l’année 2009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 souligne que les entreprises, en plus de l’aide au transport « domicile-travail » que l’on veut généraliser à travers ce projet de loi de financement, s’acquittent déjà dans les agglomérations de plus de 10 000 habitants du « versement transport »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ette contribution additionnelle aux cotisations de sécurité sociale sert normalement au financement des transports en commun dans ces agglomérations. Le financement assuré par le versement transport représente environ 5 Milliards d’Euros par a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erait légitime que les entreprises soumises actuellement à ce versement transport voient, compte tenu de cette nouvelle obligation introduite dans le PLFSS 2009, ce versement transport diminuer et même disparaît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n effet, compte tenu des difficultés économiques conjoncturelles auxquelles sont exposées les TPE et les PME, j’estime que la mise en place d’un dispositif comme celui-ci ne peut se faire qu’à la condition qu’il soit compensé intégralement pour les entreprises ou qu’il soit laissé à la libre application du chef d’entrepris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ns un souci de tenir compte à la fois de l’existant en région parisienne et des difficultés à venir dans les PME et les TPE si un tel dispositif venait à se mettre en place, je propose un amendement qui vise à étendre le dispositif de remboursement des transports en commun parisiens à la province uniquement par accord de branche étendu ou à défaut par accord d’entrepri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Times New Roman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1"/>
    <w:qFormat/>
    <w:rPr>
      <w:rFonts w:ascii="Arial" w:hAnsi="Arial" w:eastAsia="Times New Roman" w:cs="Arial"/>
      <w:i/>
      <w:iCs/>
      <w:sz w:val="22"/>
      <w:szCs w:val="22"/>
    </w:rPr>
  </w:style>
  <w:style w:type="character" w:styleId="EntteCar">
    <w:name w:val="En-tête Car"/>
    <w:basedOn w:val="Policepardfaut1"/>
    <w:qFormat/>
    <w:rPr>
      <w:sz w:val="24"/>
      <w:szCs w:val="22"/>
    </w:rPr>
  </w:style>
  <w:style w:type="character" w:styleId="PieddepageCar">
    <w:name w:val="Pied de page Car"/>
    <w:basedOn w:val="Policepardfaut1"/>
    <w:qFormat/>
    <w:rPr>
      <w:sz w:val="24"/>
      <w:szCs w:val="22"/>
    </w:rPr>
  </w:style>
  <w:style w:type="character" w:styleId="Titre3Car">
    <w:name w:val="Titre 3 Car"/>
    <w:basedOn w:val="Policepardfaut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tedebasdepageCar">
    <w:name w:val="Note de bas de page Car"/>
    <w:basedOn w:val="Policepardfaut1"/>
    <w:qFormat/>
    <w:rPr/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Lucidasan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22:00Z</dcterms:created>
  <dc:creator>kjan</dc:creator>
  <dc:description/>
  <cp:keywords/>
  <dc:language>en-US</dc:language>
  <cp:lastModifiedBy> </cp:lastModifiedBy>
  <cp:lastPrinted>2008-10-22T14:16:00Z</cp:lastPrinted>
  <dcterms:modified xsi:type="dcterms:W3CDTF">2008-10-30T23:16:00Z</dcterms:modified>
  <cp:revision>5</cp:revision>
  <dc:subject/>
  <dc:title/>
</cp:coreProperties>
</file>