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7853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</w:pBdr>
        <w:rPr>
          <w:b/>
          <w:b/>
        </w:rPr>
      </w:pPr>
      <w:r>
        <w:rPr>
          <w:b/>
        </w:rPr>
        <w:t>Lionel TARDY</w:t>
      </w:r>
    </w:p>
    <w:p>
      <w:pPr>
        <w:pStyle w:val="Normal"/>
        <w:pBdr>
          <w:top w:val="single" w:sz="4" w:space="2" w:color="000000"/>
        </w:pBdr>
        <w:rPr>
          <w:sz w:val="22"/>
          <w:szCs w:val="22"/>
        </w:rPr>
      </w:pPr>
      <w:r>
        <w:rPr>
          <w:sz w:val="22"/>
          <w:szCs w:val="22"/>
        </w:rPr>
        <w:t>Député de la Haute-Savo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mmuniqué de presse de Lionel TARD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is, le mercredi 3 septembre 201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ransparence financière des partis politiques :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onel TARDY avance des propositions concrèt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onel TARDY va déposer une proposition de loi relative à la transparence financière des partis politiques (ci-jointe), pour faire en sorte, notamment, que ces derniers soient contrôlés par la Cour des compte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ffaire Bygmalion a causé beaucoup de torts au monde politique et à la démocratie représentativ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lle a aussi démontré que malgré les avancées des lois votées en octobre 2013, les exigences légales de transparence étaient insuffisantes vis-à-vis des partis et des groupements politique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Faute de règles communes mises en place de façon volontaire par les partis, il appartient donc aux parlementaires de s’emparer de ce sujet et d’apporter, enfin, de vraies solution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’est en ce sens que Lionel TARDY a effectué un travail de fond sur ce sujet et avance aujourd’hui plusieurs pistes dans une proposition de loi, visant à ce que : </w:t>
        <w:b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certification des comptes par des commissaires aux comptes (déjà existante) soit doublée d’un contrôle juridictionnel de la Cour des comptes (contrôle de gestion)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transmission des justificatifs et pièces comptables à la Cour soit systématique 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ublication sommaire des comptes s’accompagne de nouveaux éléments : noms et fonctions des dirigeants, liste des gros prestataires auxquels le parti a fait appel, liste des flux financiers entre partis (dons et prêts) 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HATVP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récupère les missions de la CNCCFP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concernant les partis, afin de contourner le manque de moyens de cette dernière (préalablement à une potentielle fusion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s pistes doivent permettre de faire avancer le débat et progresser le droit existant pour éviter de nouvelles dérive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2"/>
        </w:rPr>
        <w:t>Contact : Brice Lacourieux 01 40 63 75 25 / 06 06 55 62 25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6" w:gutter="0" w:header="0" w:top="568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4"/>
      </w:rPr>
    </w:pPr>
    <w:r>
      <w:rPr>
        <w:sz w:val="18"/>
        <w:szCs w:val="14"/>
      </w:rPr>
      <w:t>www.lioneltardy.org</w:t>
    </w:r>
  </w:p>
  <w:p>
    <w:pPr>
      <w:pStyle w:val="Normal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Haute Autorité pour la transparence de la vie publique, créée en 201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mission nationale des comptes de campagne et des financements politiques, créée en 19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eastAsia="Times New Roman" w:cs="Aria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99" w:leader="none"/>
        <w:tab w:val="right" w:pos="10799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agraphedeliste">
    <w:name w:val="Paragraphe de liste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8:00Z</dcterms:created>
  <dc:creator>.</dc:creator>
  <dc:description/>
  <dc:language>en-US</dc:language>
  <cp:lastModifiedBy>Lionel Tardy</cp:lastModifiedBy>
  <cp:lastPrinted>2014-09-03T11:21:00Z</cp:lastPrinted>
  <dcterms:modified xsi:type="dcterms:W3CDTF">2014-09-03T09:58:00Z</dcterms:modified>
  <cp:revision>2</cp:revision>
  <dc:subject/>
  <dc:title>Lionel TARDY</dc:title>
</cp:coreProperties>
</file>