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 xml:space="preserve">Débat sur attribution de fréquences de réseaux mobiles </w:t>
      </w:r>
    </w:p>
    <w:p>
      <w:pPr>
        <w:pStyle w:val="Normal"/>
        <w:spacing w:lineRule="auto" w:line="360"/>
        <w:jc w:val="center"/>
        <w:rPr>
          <w:rFonts w:ascii="Arial" w:hAnsi="Arial" w:cs="Arial"/>
          <w:sz w:val="18"/>
          <w:szCs w:val="18"/>
        </w:rPr>
      </w:pPr>
      <w:r>
        <w:rPr>
          <w:rFonts w:cs="Arial" w:ascii="Arial" w:hAnsi="Arial"/>
          <w:sz w:val="18"/>
          <w:szCs w:val="18"/>
        </w:rPr>
        <w:t>(Intervention de Lionel Tardy)</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i/>
          <w:sz w:val="18"/>
          <w:szCs w:val="18"/>
        </w:rPr>
        <w:t>Assemblée nationale - jeudi 5 février 2009</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18"/>
          <w:szCs w:val="18"/>
        </w:rPr>
        <w:t>Madame la Présidente,</w:t>
      </w:r>
    </w:p>
    <w:p>
      <w:pPr>
        <w:pStyle w:val="Normal"/>
        <w:spacing w:lineRule="auto" w:line="360"/>
        <w:jc w:val="both"/>
        <w:rPr>
          <w:rFonts w:ascii="Arial" w:hAnsi="Arial" w:cs="Arial"/>
          <w:sz w:val="18"/>
          <w:szCs w:val="18"/>
        </w:rPr>
      </w:pPr>
      <w:r>
        <w:rPr>
          <w:rFonts w:cs="Arial" w:ascii="Arial" w:hAnsi="Arial"/>
          <w:sz w:val="18"/>
          <w:szCs w:val="18"/>
        </w:rPr>
        <w:t>Madame et Monsieur les Ministres,</w:t>
      </w:r>
    </w:p>
    <w:p>
      <w:pPr>
        <w:pStyle w:val="Normal"/>
        <w:spacing w:lineRule="auto" w:line="360"/>
        <w:jc w:val="both"/>
        <w:rPr>
          <w:rFonts w:ascii="Arial" w:hAnsi="Arial" w:cs="Arial"/>
          <w:sz w:val="18"/>
          <w:szCs w:val="18"/>
        </w:rPr>
      </w:pPr>
      <w:r>
        <w:rPr>
          <w:rFonts w:cs="Arial" w:ascii="Arial" w:hAnsi="Arial"/>
          <w:sz w:val="18"/>
          <w:szCs w:val="18"/>
        </w:rPr>
        <w:t>Monsieur le Président de la Commission des Affaires Economiques,</w:t>
      </w:r>
    </w:p>
    <w:p>
      <w:pPr>
        <w:pStyle w:val="Normal"/>
        <w:spacing w:lineRule="auto" w:line="360"/>
        <w:jc w:val="both"/>
        <w:rPr/>
      </w:pPr>
      <w:r>
        <w:rPr>
          <w:rFonts w:cs="Arial" w:ascii="Arial" w:hAnsi="Arial"/>
          <w:sz w:val="18"/>
          <w:szCs w:val="18"/>
        </w:rPr>
        <w:t>Mes Chers Collègu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Notre débat se tient aujourd’hui, conformément à ce que prévoit l’article 22 de la loi pour le développement de la concurrence au service des consommateurs, que nous avons examinée il y a un peu plus d’un a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J’ai encore en mémoire les débats d’alors, d’autant que j’avais eu l’occasion de défendre un certain nombre d’amendements destinés, notamment, à promouvoir une concurrence loyale entre différents acteurs économiques d’un même secteur : à l’époque, il s’agissait surtout de la grande distribution.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Nous ne faisons aujourd’hui que poursuivre ce débat sur notre système concurrentiel et je souhaite en profiter pour attirer l’attention du Gouvernement, tout autant que la vôtre, mes chers Collègues, sur un certain nombre d’écueils voire d’idées reçues sur la quatrième licence de téléphonie mobil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Il n’est toutefois pas évident de faire entendre un autre son de cloche, dans le tintamarre ambiant, qui veut nous persuader qu’à coup sûr, l’entrée d’un nouvel acteur, quel qu’il soit, (il semble d’ailleurs qu’il soit déjà choisi et on pourrait aussi s’interroger sur ce choix), développera la concurrence et obligera les opérateurs mobiles actuels à revoir leurs tarifs et à libérer du pouvoir d’achat pour leurs client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ette équation part du postulat que, plus il y a d’acteurs sur un marché et plus les prix baissent, avec à la clé une amélioration des services rendus : c’est presque trop simple pour que nous y souscrivions les yeux fermés. Pour illustrer mon propos, je prendrai simplement l’exemple du coût moyen de la minute voix en France qui est 30% inférieur à ce qu’il est en Allemagne où 4 opérateurs se partagent le marché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Le secteur de la téléphonie mobile en France est animé, vous le savez, par trois acteurs principaux, opérateurs de réseaux, détenteurs de fréquences. Il est aussi animé, depuis 4 ans, par une douzaine d’opérateurs et une trentaine de marques qui peinent à se développer. On les appelle les MVNO ou opérateurs de réseau mobile virtuel : ils fournissent 5% des clients en Franc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Beaucoup de questions se posent d’ailleurs concernant le développement de ces MVNO. Je pense que la renonciation de réguler le marché de gros des offres pour MVNO a été une erreur, qui a fait perdre quatre ans au développement de la concurrence. Il y a là, a mon sens, une voie alternative à la création d’une quatrième licence mobil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Mais permettez-moi d’aborder le sujet qui me tiens le plus à cœur, à savoir les conséquences de l’arrivée d’un nouvel opérateur mobile sur la couverture mobile et par conséquent, sur l’aménagement de notre territoir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S’agissant de l’aménagement de notre territoire, il ne faut pas oublier que notre pays, un des territoires les plus vastes d’Europe, est marqué par une densité relativement faible de la populatio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Cette caractéristique impose par conséquent aux opérateurs français des investissements supérieurs à leurs concurrents européens : un opérateur français doit, pour toucher le même nombre d’abonnés qu’un opérateur allemand ou italien, couvrir un territoire deux fois plus important !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Cela explique que </w:t>
      </w:r>
      <w:r>
        <w:rPr>
          <w:rFonts w:cs="Arial" w:ascii="Arial" w:hAnsi="Arial"/>
          <w:sz w:val="18"/>
          <w:szCs w:val="18"/>
          <w:u w:val="single"/>
        </w:rPr>
        <w:t>chaque</w:t>
      </w:r>
      <w:r>
        <w:rPr>
          <w:rFonts w:cs="Arial" w:ascii="Arial" w:hAnsi="Arial"/>
          <w:sz w:val="18"/>
          <w:szCs w:val="18"/>
        </w:rPr>
        <w:t xml:space="preserve"> opérateur de réseau consacre aujourd’hui près d’un milliard d’euros </w:t>
      </w:r>
      <w:r>
        <w:rPr>
          <w:rFonts w:cs="Arial" w:ascii="Arial" w:hAnsi="Arial"/>
          <w:sz w:val="18"/>
          <w:szCs w:val="18"/>
          <w:u w:val="single"/>
        </w:rPr>
        <w:t>chaque année</w:t>
      </w:r>
      <w:r>
        <w:rPr>
          <w:rFonts w:cs="Arial" w:ascii="Arial" w:hAnsi="Arial"/>
          <w:sz w:val="18"/>
          <w:szCs w:val="18"/>
        </w:rPr>
        <w:t xml:space="preserve"> à l’amélioration de la couverture, alors que le candidat déclaré ne prévoit d’investir, en tout et pour tout, qu’un seul milliard d’euros pour la totalité de son réseau !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Pouvez-vous, Madame et Monsieur les ministres, nous garantir que l’investissement des opérateurs existants et l’amélioration indispensable de la couverture mobile ne feront pas les frais de l’arrivée d’un 4</w:t>
      </w:r>
      <w:r>
        <w:rPr>
          <w:rFonts w:cs="Arial" w:ascii="Arial" w:hAnsi="Arial"/>
          <w:b/>
          <w:sz w:val="18"/>
          <w:szCs w:val="18"/>
          <w:vertAlign w:val="superscript"/>
        </w:rPr>
        <w:t>ème</w:t>
      </w:r>
      <w:r>
        <w:rPr>
          <w:rFonts w:cs="Arial" w:ascii="Arial" w:hAnsi="Arial"/>
          <w:b/>
          <w:sz w:val="18"/>
          <w:szCs w:val="18"/>
        </w:rPr>
        <w:t xml:space="preserve"> opérateur ?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En effet, le candidat « attendu » pour cette nouvelle licence ne souhaite visiblement, vu les investissements limités annoncés, ne prendre que des obligations de couverture extrêmement limitées et prévoit surtout de bénéficier de ce que l’on appelle le « roaming », en français l’itinérance, c’est-à-dire la faculté pour ses clients d’utiliser le réseau de ses concurrent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Il serait donc en l’espèce inéquitable que le nouvel opérateur se contente de remplir des obligations de couverture minimales, en pratique 25% de la population, celle des seuls bassins de populations les plus denses et donc les plus rentables, laissant aux concurrents les endroits les plus isolés… Cela ne manquerait pas de décourager ces derniers à investir dans les zones blanches et grises et conduirait certainement une chute de leurs investissements tout à fait dommageabl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es licences 3G actuelles comportent 14 obligations. Elles doivent toutes s’imposer au quatrième opérateur.</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ARCEP doit donc imposer, pour éviter les mésaventures qu’à subit le Wimax :</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1"/>
        </w:numPr>
        <w:spacing w:lineRule="auto" w:line="360"/>
        <w:jc w:val="both"/>
        <w:rPr>
          <w:rFonts w:ascii="Arial" w:hAnsi="Arial" w:cs="Arial"/>
          <w:sz w:val="18"/>
          <w:szCs w:val="18"/>
        </w:rPr>
      </w:pPr>
      <w:r>
        <w:rPr>
          <w:rFonts w:cs="Arial" w:ascii="Arial" w:hAnsi="Arial"/>
          <w:sz w:val="18"/>
          <w:szCs w:val="18"/>
        </w:rPr>
        <w:t>Un business plan crédible sur 10 ans, assorti d’un engagement des actionnaires et des banques, avec les montants d’investissements prévus, lors de l’analyse des candidatur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 l’ouverture, et avant de donner l’accès au réseau des concurrents :</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1"/>
        </w:numPr>
        <w:spacing w:lineRule="auto" w:line="360"/>
        <w:jc w:val="both"/>
        <w:rPr>
          <w:rFonts w:ascii="Arial" w:hAnsi="Arial" w:cs="Arial"/>
          <w:sz w:val="18"/>
          <w:szCs w:val="18"/>
        </w:rPr>
      </w:pPr>
      <w:r>
        <w:rPr>
          <w:rFonts w:cs="Arial" w:ascii="Arial" w:hAnsi="Arial"/>
          <w:sz w:val="18"/>
          <w:szCs w:val="18"/>
        </w:rPr>
        <w:t>Une qualité de couverture sur les 25% de la population équivalente à celle proposée par ses concurrents, contrôlée par l’ARCEP</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1"/>
        </w:numPr>
        <w:spacing w:lineRule="auto" w:line="360"/>
        <w:jc w:val="both"/>
        <w:rPr>
          <w:rFonts w:ascii="Arial" w:hAnsi="Arial" w:cs="Arial"/>
          <w:sz w:val="18"/>
          <w:szCs w:val="18"/>
        </w:rPr>
      </w:pPr>
      <w:r>
        <w:rPr>
          <w:rFonts w:cs="Arial" w:ascii="Arial" w:hAnsi="Arial"/>
          <w:sz w:val="18"/>
          <w:szCs w:val="18"/>
        </w:rPr>
        <w:t>La preuve du financement des investissements nécessaires pour assurer la couverture nationale, comportant d’une part une garantie effective des actionnaires et d’autre part, un financement bancaire irrévocable ayant fait l’objet d’une syndicatio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Enfin, il y a un dernier élément à prendre en compte et d’une portée bien plus importante notre débat de ce matin. Il s’agit de la condamnation en appel d’un opérateur, pas plus tard qu’hier après-midi, à démonter une antenn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La cour d’appel de Versailles, a en effet confirme l'existence d'un trouble anormal de voisinage, du fait de l’angoisse subie et crée pour les riverains par une antenne-relais, et a donc ordonné le démontage de ladite antenne. </w:t>
      </w:r>
    </w:p>
    <w:p>
      <w:pPr>
        <w:pStyle w:val="Normal"/>
        <w:spacing w:lineRule="auto" w:line="360"/>
        <w:jc w:val="both"/>
        <w:rPr>
          <w:rFonts w:ascii="Arial" w:hAnsi="Arial" w:cs="Arial"/>
          <w:sz w:val="18"/>
          <w:szCs w:val="18"/>
        </w:rPr>
      </w:pPr>
      <w:r>
        <w:rPr>
          <w:rFonts w:cs="Arial" w:ascii="Arial" w:hAnsi="Arial"/>
          <w:sz w:val="18"/>
          <w:szCs w:val="18"/>
        </w:rPr>
        <w:br/>
        <w:t>Cette décision ne tient pas compte des avis des autorités sanitaires nationales et internationales, lesquels ne retiennent pas l’hypothèse d’un risque à vivre à proximité des antennes.</w:t>
      </w:r>
    </w:p>
    <w:p>
      <w:pPr>
        <w:pStyle w:val="Normal"/>
        <w:spacing w:lineRule="auto" w:line="360"/>
        <w:jc w:val="both"/>
        <w:rPr>
          <w:rFonts w:ascii="Arial" w:hAnsi="Arial" w:cs="Arial"/>
          <w:sz w:val="18"/>
          <w:szCs w:val="18"/>
        </w:rPr>
      </w:pPr>
      <w:r>
        <w:rPr>
          <w:rFonts w:cs="Arial" w:ascii="Arial" w:hAnsi="Arial"/>
          <w:sz w:val="18"/>
          <w:szCs w:val="18"/>
        </w:rPr>
        <w:br/>
        <w:t>Cet arrêt est en contradiction avec la jurisprudence du Conseil d’Etat et de quatre précédents arrêts de cour d’appel.</w:t>
      </w:r>
    </w:p>
    <w:p>
      <w:pPr>
        <w:pStyle w:val="Normal"/>
        <w:spacing w:lineRule="auto" w:line="360"/>
        <w:jc w:val="both"/>
        <w:rPr/>
      </w:pPr>
      <w:r>
        <w:rPr>
          <w:rFonts w:cs="Arial" w:ascii="Arial" w:hAnsi="Arial"/>
          <w:sz w:val="18"/>
          <w:szCs w:val="18"/>
        </w:rPr>
        <w:br/>
        <w:t>Cette décision remet en cause l’existence et le développement de l’ensemble des réseaux de téléphonie de radio et de télévision qui fonctionnent depuis plus de 50 ans en France sans danger pour la santé.</w:t>
      </w:r>
    </w:p>
    <w:p>
      <w:pPr>
        <w:pStyle w:val="Normal"/>
        <w:spacing w:lineRule="auto" w:line="360"/>
        <w:jc w:val="both"/>
        <w:rPr>
          <w:rFonts w:ascii="Arial" w:hAnsi="Arial" w:cs="Arial"/>
          <w:sz w:val="18"/>
          <w:szCs w:val="18"/>
        </w:rPr>
      </w:pPr>
      <w:r>
        <w:rPr>
          <w:rFonts w:cs="Arial" w:ascii="Arial" w:hAnsi="Arial"/>
          <w:sz w:val="18"/>
          <w:szCs w:val="18"/>
        </w:rPr>
        <w:br/>
        <w:t>Il faut que les pouvoirs publics prennent au plus vite leurs responsabilités pour que les opérateurs puissent être en mesure de satisfaire leurs obligations réglementaires : couvrir au minimum 99% de la population française avec 90% de taux de réussite à l’intérieur et à l’extérieur des bâtiments.</w:t>
      </w:r>
    </w:p>
    <w:p>
      <w:pPr>
        <w:pStyle w:val="Normal"/>
        <w:spacing w:lineRule="auto" w:line="360"/>
        <w:jc w:val="both"/>
        <w:rPr/>
      </w:pPr>
      <w:r>
        <w:rPr>
          <w:rFonts w:cs="Arial" w:ascii="Arial" w:hAnsi="Arial"/>
          <w:sz w:val="18"/>
          <w:szCs w:val="18"/>
        </w:rPr>
        <w:br/>
        <w:t>A défaut, les opérateurs se trouveront confrontés à l’impossibilité  d’exploiter les fréquences attribuées par l’Etat sur l’ensemble du territoire, et ce malgré un strict respect de la règlementatio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color w:val="000000"/>
          <w:sz w:val="18"/>
          <w:szCs w:val="18"/>
        </w:rPr>
        <w:t xml:space="preserve">Comme vous le voyez, Madame et Monsieur les Ministres, je crois que tous ces éléments doivent nous inciter à prendre le temps nécessaire pour examiner l’ensemble des conséquences d’une telle décision, et non à nous précipiter sur des recettes, certes immédiates, mais ponctuelles et qui pourraient se révéler </w:t>
      </w:r>
      <w:r>
        <w:rPr>
          <w:rFonts w:cs="Arial" w:ascii="Arial" w:hAnsi="Arial"/>
          <w:i/>
          <w:color w:val="000000"/>
          <w:sz w:val="18"/>
          <w:szCs w:val="18"/>
        </w:rPr>
        <w:t>in fine</w:t>
      </w:r>
      <w:r>
        <w:rPr>
          <w:rFonts w:cs="Arial" w:ascii="Arial" w:hAnsi="Arial"/>
          <w:color w:val="000000"/>
          <w:sz w:val="18"/>
          <w:szCs w:val="18"/>
        </w:rPr>
        <w:t xml:space="preserve"> néfastes à l’investissement durable, mais également à l’emploi, sujet que je n’ai pas pris le temps de développer étant donné le temps qui m’était imparti..</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Je vous remercie.</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rFonts w:ascii="Verdana" w:hAnsi="Verdana" w:eastAsia="SimSun;宋体" w:cs="Verdana"/>
      <w:sz w:val="20"/>
      <w:szCs w:val="20"/>
      <w:lang w:val="en-US"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36:00Z</dcterms:created>
  <dc:creator> </dc:creator>
  <dc:description/>
  <cp:keywords/>
  <dc:language>en-US</dc:language>
  <cp:lastModifiedBy> </cp:lastModifiedBy>
  <dcterms:modified xsi:type="dcterms:W3CDTF">2009-02-05T11:36:00Z</dcterms:modified>
  <cp:revision>2</cp:revision>
  <dc:subject/>
  <dc:title>Proposition d’intervention en vue du débat suivant la déclaration du Gouvernement sur l'attribution de fréquences de réseaux mob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5162427</vt:r8>
  </property>
  <property fmtid="{D5CDD505-2E9C-101B-9397-08002B2CF9AE}" pid="3" name="_AuthorEmail">
    <vt:lpwstr>florence.chinaud@orange-ftgroup.com</vt:lpwstr>
  </property>
  <property fmtid="{D5CDD505-2E9C-101B-9397-08002B2CF9AE}" pid="4" name="_AuthorEmailDisplayName">
    <vt:lpwstr>CHINAUD Florence DAP</vt:lpwstr>
  </property>
  <property fmtid="{D5CDD505-2E9C-101B-9397-08002B2CF9AE}" pid="5" name="_EmailSubject">
    <vt:lpwstr>Projet d'intervention , Débat 4 L</vt:lpwstr>
  </property>
  <property fmtid="{D5CDD505-2E9C-101B-9397-08002B2CF9AE}" pid="6" name="_NewReviewCycle">
    <vt:lpwstr/>
  </property>
  <property fmtid="{D5CDD505-2E9C-101B-9397-08002B2CF9AE}" pid="7" name="_ReviewingToolsShownOnce">
    <vt:lpwstr/>
  </property>
</Properties>
</file>